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t>Chris Magill</w:t>
      </w:r>
    </w:p>
    <w:p>
      <w:pPr>
        <w:pStyle w:val="Normal"/>
        <w:jc w:val="right"/>
        <w:rPr/>
      </w:pPr>
      <w:r>
        <w:rPr/>
        <w:t>11/28/02</w:t>
      </w:r>
    </w:p>
    <w:p>
      <w:pPr>
        <w:pStyle w:val="Normal"/>
        <w:jc w:val="right"/>
        <w:rPr/>
      </w:pPr>
      <w:r>
        <w:rPr/>
        <w:t>Term Paper for SOCY 3151</w:t>
      </w:r>
    </w:p>
    <w:p>
      <w:pPr>
        <w:pStyle w:val="Normal"/>
        <w:jc w:val="right"/>
        <w:rPr/>
      </w:pPr>
      <w:r>
        <w:rPr/>
        <w:t>Self in Modern Society</w:t>
      </w:r>
    </w:p>
    <w:p>
      <w:pPr>
        <w:pStyle w:val="Normal"/>
        <w:jc w:val="right"/>
        <w:rPr/>
      </w:pPr>
      <w:r>
        <w:rPr/>
        <w:t>Instructor: Garian Vigil</w:t>
      </w:r>
    </w:p>
    <w:p>
      <w:pPr>
        <w:pStyle w:val="Heading1"/>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Heading2"/>
        <w:rPr/>
      </w:pPr>
      <w:r>
        <w:rPr/>
        <w:t>Self in Modern High School</w:t>
      </w:r>
    </w:p>
    <w:p>
      <w:pPr>
        <w:pStyle w:val="Normal"/>
        <w:rPr/>
      </w:pPr>
      <w:r>
        <w:rPr/>
      </w:r>
    </w:p>
    <w:p>
      <w:pPr>
        <w:pStyle w:val="Heading1"/>
        <w:rPr/>
      </w:pPr>
      <w:r>
        <w:rPr/>
      </w:r>
    </w:p>
    <w:p>
      <w:pPr>
        <w:pStyle w:val="Heading1"/>
        <w:spacing w:lineRule="auto" w:line="360"/>
        <w:rPr/>
      </w:pPr>
      <w:r>
        <w:rPr/>
        <w:t>Introduction</w:t>
      </w:r>
    </w:p>
    <w:p>
      <w:pPr>
        <w:pStyle w:val="Normal"/>
        <w:spacing w:lineRule="auto" w:line="360"/>
        <w:ind w:firstLine="720"/>
        <w:rPr/>
      </w:pPr>
      <w:r>
        <w:rPr/>
        <w:t xml:space="preserve">Along with early childhood and family experiences, schools are crucial sites of self formation.  Schools are one of just a few public spaces where people interact to produce meaning, and in particular the core meanings of students’ lives: identity and self.  For students, school life centers around the daily project of establishing a social identity.  The process of ‘becoming somebody’, composed in interactions with peers and adults, is the one continuous thread that stretches through a child’s education from preschool to adulthood.  </w:t>
      </w:r>
    </w:p>
    <w:p>
      <w:pPr>
        <w:pStyle w:val="Normal"/>
        <w:spacing w:lineRule="auto" w:line="360"/>
        <w:ind w:firstLine="720"/>
        <w:rPr/>
      </w:pPr>
      <w:r>
        <w:rPr/>
        <w:t xml:space="preserve">The result of an individual’s negotiation of self at school is far more impactful than any academic subject, yet the activities that are most formative of the self—interaction with peers and adults, practicing the skills of self expression, and messy, unpredictable, organic learning born of real curiosity—are devalued, marginalized and suppressed in traditional schools.  The ‘conservative restoration’ in education during the last 30 years promotes ‘back-to-basics’ curricula, ‘discipline’ in classrooms and hallways, and demonstrable ‘results’ by schools.  The changes this movement generates continue to make schools even less conducive to students constructing healthy identities.  </w:t>
      </w:r>
    </w:p>
    <w:p>
      <w:pPr>
        <w:pStyle w:val="Normal"/>
        <w:spacing w:lineRule="auto" w:line="360"/>
        <w:ind w:firstLine="720"/>
        <w:rPr/>
      </w:pPr>
      <w:r>
        <w:rPr/>
        <w:t xml:space="preserve">Progressive alternative programs, often called ‘open’ classrooms or ‘open’ schools are unlike traditional schools and impugn conservative ideas.  They value individual freedom, healthy interaction, and respect for students.  For those reasons, open schools do a better job of validating a range of identities and are more conducive to healthy self-development than traditional schools. </w:t>
      </w:r>
    </w:p>
    <w:p>
      <w:pPr>
        <w:pStyle w:val="Normal"/>
        <w:spacing w:lineRule="auto" w:line="360"/>
        <w:ind w:firstLine="720"/>
        <w:rPr/>
      </w:pPr>
      <w:r>
        <w:rPr/>
        <w:t>In the next section I’ll explain some vocabulary and describe the model of self-development I use to compare traditional and alternative high schools.  Three summary descriptions of traditional high schools follow; they are based on a study by Philip Wexler, whose analysis of self / identity in schools revolves around economic class.  Next I present the ‘open’ alternative, informed mainly by my own experience in an open high school.  I conclude by contrasting open and traditional high schools as environments for self-development.</w:t>
      </w:r>
    </w:p>
    <w:p>
      <w:pPr>
        <w:pStyle w:val="Normal"/>
        <w:spacing w:lineRule="auto" w:line="360"/>
        <w:rPr>
          <w:b/>
          <w:b/>
          <w:bCs/>
        </w:rPr>
      </w:pPr>
      <w:r>
        <w:rPr>
          <w:b/>
          <w:bCs/>
        </w:rPr>
      </w:r>
    </w:p>
    <w:p>
      <w:pPr>
        <w:pStyle w:val="Heading1"/>
        <w:spacing w:lineRule="auto" w:line="360"/>
        <w:ind w:left="720" w:hanging="720"/>
        <w:rPr/>
      </w:pPr>
      <w:r>
        <w:rPr/>
        <w:t>Vocabulary, Theory</w:t>
      </w:r>
    </w:p>
    <w:p>
      <w:pPr>
        <w:pStyle w:val="Normal"/>
        <w:spacing w:lineRule="auto" w:line="360"/>
        <w:ind w:firstLine="720"/>
        <w:rPr/>
      </w:pPr>
      <w:r>
        <w:rPr/>
        <w:t xml:space="preserve">Two important terms used throughout this paper are ‘self’ and ‘identity’.  The meanings of the two words are connected, but they are not interchangeable.  ‘Identity’ is an outward thing; whenever we communicate we convey an identity.  The identities we express become meaningful in specific and differing social contexts and are validated by the people we communicate with.  ‘Self’ is a little harder to nail down.  To me, the intuitive meaning of ‘self’ is almost identical to ‘person’, but perhaps with less emphasis on the physical body and more on inner experience.  People typically think of their ‘self’ as a real thing with its own independent nature.  This view says that people have ‘true’ selves and that their social identities are based on that self (or else they are dishonest). </w:t>
      </w:r>
    </w:p>
    <w:p>
      <w:pPr>
        <w:pStyle w:val="TextBodyIndent"/>
        <w:spacing w:lineRule="auto" w:line="360"/>
        <w:rPr/>
      </w:pPr>
      <w:r>
        <w:rPr/>
        <w:t xml:space="preserve">Sociological perspectives on the self, however, reverse that relationship.  Sociologists frame the self as a social, rather than a psychological concept.  The first sociologists of the self went so far as to say that the self is completely constituted by ‘symbolic interaction’.  For symbolic interactionists the inner aspects of selfhood are just symbolic communication directed inward.  Although I think theorists in this school were mistaken to focus on symbolic action so exclusively, the theory’s focus on the interpretative process individuals use to create meaning was an important contribution to sociology.  </w:t>
      </w:r>
    </w:p>
    <w:p>
      <w:pPr>
        <w:pStyle w:val="Normal"/>
        <w:spacing w:lineRule="auto" w:line="360"/>
        <w:ind w:firstLine="720"/>
        <w:rPr/>
      </w:pPr>
      <w:r>
        <w:rPr/>
        <w:t xml:space="preserve">The real value of a sociological perspective on the self lies in its highlighting of the </w:t>
      </w:r>
      <w:r>
        <w:rPr>
          <w:i/>
          <w:iCs/>
        </w:rPr>
        <w:t>social</w:t>
      </w:r>
      <w:r>
        <w:rPr/>
        <w:t xml:space="preserve"> and </w:t>
      </w:r>
      <w:r>
        <w:rPr>
          <w:i/>
          <w:iCs/>
        </w:rPr>
        <w:t>constructed</w:t>
      </w:r>
      <w:r>
        <w:rPr/>
        <w:t xml:space="preserve"> aspects of selfhood.  Having a self is very much a social experience, shaped by our interactions with other people and by the particular social and cultural contexts of those interactions.  And since the self is produced in our relationships with others we also see that it is constructed, at least in as much as we are agentic in those relationships.  From my view, self and identity are joined both ways.  Self is both an accumulation of identities and a basis for them; identities are how we express, understand, and create our selves.</w:t>
      </w:r>
    </w:p>
    <w:p>
      <w:pPr>
        <w:pStyle w:val="Normal"/>
        <w:spacing w:lineRule="auto" w:line="360"/>
        <w:ind w:firstLine="720"/>
        <w:rPr/>
      </w:pPr>
      <w:r>
        <w:rPr/>
        <w:t xml:space="preserve">My topic here is self and identity in schools, and in particular I want to compare students’ self-development in different types of schools.  To do that, I need a theory of self-development.  Unfortunately, symbolic interactionism seems to be especially unsuitable as a perspective on development.  Mead’s social stages for self-development usefully point out the important role significant individuals and society in general play in shaping our selves.  But the theory’s focus on symbols causes problems.  Mead’s idea of self as a “symbolically defined social object” is simplistic and overly rational.  Development in his ‘stages of the self’, seems to mean integrating increasingly abstract others’ definitions of the social-object-self.  That model of development doesn’t map well onto the more usual idea of development as change from childhood potential to realized adult personality.  </w:t>
      </w:r>
    </w:p>
    <w:p>
      <w:pPr>
        <w:pStyle w:val="Normal"/>
        <w:spacing w:lineRule="auto" w:line="360"/>
        <w:ind w:firstLine="720"/>
        <w:rPr/>
      </w:pPr>
      <w:r>
        <w:rPr/>
        <w:t xml:space="preserve"> </w:t>
      </w:r>
      <w:r>
        <w:rPr/>
        <w:t xml:space="preserve">Goffman offers what I think is a better theory of development.  The identities we present to others win us social value or “face.”  Over time, we develop emotional attachments to the identities that have been most validated.  Face is the “fundamental mechanism of social control,” (Charon pp.195) since identities that respect social norms are valued more than deviant identities.  And face also drives personality, since we repeat the performances that win us face and become attached to those identities.  </w:t>
      </w:r>
    </w:p>
    <w:p>
      <w:pPr>
        <w:pStyle w:val="Normal"/>
        <w:spacing w:lineRule="auto" w:line="360"/>
        <w:ind w:firstLine="720"/>
        <w:rPr/>
      </w:pPr>
      <w:r>
        <w:rPr/>
        <w:t>During childhood we perform many identities.  Some, a person who throws fits to get what he wants for instance, are likely to lose us face.  Even though such identities may be functional in some ways, our need for social validation motivates us to give them up.  Other identities will gain us face, and which ones do so best depends on the environment and the people we interact with.  We learn to repeat the performances that gain us face, to use those identities that are socially valued again and again.  Over time our habitual identities become intractable; they become part of our selves.</w:t>
      </w:r>
    </w:p>
    <w:p>
      <w:pPr>
        <w:pStyle w:val="TextBodyIndent"/>
        <w:spacing w:lineRule="auto" w:line="360"/>
        <w:rPr/>
      </w:pPr>
      <w:r>
        <w:rPr/>
        <w:t>Although it is finally other individuals who must validate our identities and from whom we derive face or social value, the larger social context or environment of interaction is also an important unit to consider.  According to Goffman “an environment… is a place where it is easy or difficult to play the ritual game of having a self.”  In the next sections I’ll look at a study of three high school environments that each encourage different types of face work and lead students to develop different types of selves.</w:t>
      </w:r>
    </w:p>
    <w:p>
      <w:pPr>
        <w:pStyle w:val="Normal"/>
        <w:spacing w:lineRule="auto" w:line="360"/>
        <w:rPr/>
      </w:pPr>
      <w:r>
        <w:rPr/>
      </w:r>
    </w:p>
    <w:p>
      <w:pPr>
        <w:pStyle w:val="TextBodyIndent"/>
        <w:spacing w:lineRule="auto" w:line="360"/>
        <w:ind w:hanging="0"/>
        <w:rPr>
          <w:b/>
          <w:b/>
          <w:bCs/>
        </w:rPr>
      </w:pPr>
      <w:r>
        <w:rPr>
          <w:b/>
          <w:bCs/>
        </w:rPr>
        <w:t>American High School in the Conservative Restoration</w:t>
      </w:r>
    </w:p>
    <w:p>
      <w:pPr>
        <w:pStyle w:val="TextBodyIndent"/>
        <w:spacing w:lineRule="auto" w:line="360"/>
        <w:ind w:hanging="0"/>
        <w:rPr/>
      </w:pPr>
      <w:r>
        <w:rPr/>
        <w:tab/>
        <w:t xml:space="preserve">In this section I draw heavily on Philip Wexler’s descriptions and analyses of three high schools from his book Becoming Somebody.  Each school serves a community of a different economic class.  The first, which he calls Grummit, is in a predominantly white working class industrial neighborhood.  Penbroke is in a white, professional middle-class suburb.  The third, George Washington, is a racially mixed ‘urban under-class’ school.  Each of the schools faces different, but serious problems, each has a different predominant mode of identity construction, and Wexler identifies in each a different social organizational lack, which he labels </w:t>
      </w:r>
      <w:r>
        <w:rPr>
          <w:i/>
          <w:iCs/>
        </w:rPr>
        <w:t>interaction</w:t>
      </w:r>
      <w:r>
        <w:rPr/>
        <w:t xml:space="preserve">, </w:t>
      </w:r>
      <w:r>
        <w:rPr>
          <w:i/>
          <w:iCs/>
        </w:rPr>
        <w:t>society</w:t>
      </w:r>
      <w:r>
        <w:rPr/>
        <w:t xml:space="preserve">, and </w:t>
      </w:r>
      <w:r>
        <w:rPr>
          <w:i/>
          <w:iCs/>
        </w:rPr>
        <w:t>self</w:t>
      </w:r>
      <w:r>
        <w:rPr/>
        <w:t>.  I claim that each of these organizational lacks is connected and made possible by a common thread, an institutional philosophy which is obvious but invisible to people who lack exposure to progressive alternative schools.</w:t>
      </w:r>
    </w:p>
    <w:p>
      <w:pPr>
        <w:pStyle w:val="TextBodyIndent"/>
        <w:spacing w:lineRule="auto" w:line="360"/>
        <w:ind w:hanging="0"/>
        <w:rPr/>
      </w:pPr>
      <w:r>
        <w:rPr/>
      </w:r>
    </w:p>
    <w:p>
      <w:pPr>
        <w:pStyle w:val="TextBodyIndent"/>
        <w:spacing w:lineRule="auto" w:line="360"/>
        <w:ind w:hanging="0"/>
        <w:rPr>
          <w:b/>
          <w:b/>
          <w:bCs/>
        </w:rPr>
      </w:pPr>
      <w:r>
        <w:rPr>
          <w:b/>
          <w:bCs/>
        </w:rPr>
        <w:t>The Working-Class School</w:t>
      </w:r>
    </w:p>
    <w:p>
      <w:pPr>
        <w:pStyle w:val="TextBodyIndent"/>
        <w:spacing w:lineRule="auto" w:line="360"/>
        <w:ind w:hanging="0"/>
        <w:rPr/>
      </w:pPr>
      <w:r>
        <w:rPr>
          <w:b/>
          <w:bCs/>
        </w:rPr>
        <w:tab/>
      </w:r>
      <w:r>
        <w:rPr/>
        <w:t>Kids describe Grummit high school as a prison.  For the researcher, the feeling in the halls is “emotional containment.”  The effects of the restorationist cultural agenda have recently transformed this school; “discipline” and “authority” are on everyone’s minds.  Teachers note “a tremendous change” now that the new disciplinary mechanism is in place.  On average 200 “referrals” (to the disciplinary office), are written every day for a student body of 800.  40 students per day get detentions.  Teachers here don’t receive enough support and feel that the administration undercuts their ability to function independently as professionals, so they become discouraged and withdraw emotionally.  Yet, according to Wexler, “Even as teachers describe their own self-protective withdrawal, their ritual adaptation to a rationalized emptying of the committed pedagogic relation which they valued in their earliest teaching days, they indicate the need for caring relations as the basis for teaching.”</w:t>
      </w:r>
    </w:p>
    <w:p>
      <w:pPr>
        <w:pStyle w:val="TextBodyIndent"/>
        <w:spacing w:lineRule="auto" w:line="360"/>
        <w:rPr/>
      </w:pPr>
      <w:r>
        <w:rPr/>
        <w:t>Three rigidly stereotyped group identities exist in the student body.  The bad kid “rads” are the most frequent targets of authority, they smoke, wear leather jackets, and assume exaggerated gender images; some feel that they have been unfairly caught in a vicious spiral of escalating punishments.  For the good kid “jocks,” pumping school spirit and participating in athletics are defining symbolic activities; they receive the most lenient treatment and the most freedom.  The “thespians,” are somewhere in the middle of the hierarchy of identities, they participate in school theater and “try to stay out of the way” of jocks who call them “faggots” and “thespos.”</w:t>
      </w:r>
    </w:p>
    <w:p>
      <w:pPr>
        <w:pStyle w:val="TextBodyIndent"/>
        <w:spacing w:lineRule="auto" w:line="360"/>
        <w:ind w:hanging="0"/>
        <w:rPr/>
      </w:pPr>
      <w:r>
        <w:rPr/>
        <w:tab/>
        <w:t>Those stereotyped collective identities formed in a school emptied of caring interaction between teachers and students.  ’Rads’ and ‘jocks’, good kids and losers, exaggerations of male and female, are some of the divisions that occur in the absence of a consistent positive identification with a listening, though powerful adult.  The stereotyped identities are a defense against the vulnerability students feel in the absence of caring interaction and completed identification (i.e. role taking, empathy) with adult authority.  This school denies kids the opportunity to construct identities in interaction with an adult “significant other,” and the resulting interactional vacuum induces processes of identity formation that culminate in an image, an institutionally reinforced cultural stereotype.</w:t>
      </w:r>
    </w:p>
    <w:p>
      <w:pPr>
        <w:pStyle w:val="TextBodyIndent"/>
        <w:spacing w:lineRule="auto" w:line="360"/>
        <w:ind w:hanging="0"/>
        <w:rPr/>
      </w:pPr>
      <w:r>
        <w:rPr/>
      </w:r>
    </w:p>
    <w:p>
      <w:pPr>
        <w:pStyle w:val="TextBodyIndent"/>
        <w:spacing w:lineRule="auto" w:line="360"/>
        <w:ind w:hanging="0"/>
        <w:rPr>
          <w:b/>
          <w:b/>
          <w:bCs/>
        </w:rPr>
      </w:pPr>
      <w:r>
        <w:rPr>
          <w:b/>
          <w:bCs/>
        </w:rPr>
        <w:t>The Middle-Class School</w:t>
      </w:r>
    </w:p>
    <w:p>
      <w:pPr>
        <w:pStyle w:val="TextBodyIndent"/>
        <w:spacing w:lineRule="auto" w:line="360"/>
        <w:rPr/>
      </w:pPr>
      <w:r>
        <w:rPr/>
        <w:t xml:space="preserve">Penbroke high has a reputation for academic excellence.  Students are strongly pressured to achieve and many do go on to the best colleges.  Students are articulate and for the most part speak well of their teachers and of the school.  However, there is no school spirit, students don’t turn out for games or plays, and there is a vandalism problem.  Teachers like teaching here and care about the students, but complain about departmentalization and a “lack of unity”.  Wexler labels the organizational lack at this school ‘society’.  </w:t>
      </w:r>
    </w:p>
    <w:p>
      <w:pPr>
        <w:pStyle w:val="TextBodyIndent"/>
        <w:spacing w:lineRule="auto" w:line="360"/>
        <w:ind w:hanging="0"/>
        <w:rPr/>
      </w:pPr>
      <w:r>
        <w:rPr/>
        <w:tab/>
        <w:t>The middle-class students internalize mechanisms of self-distancing and alienation not because they want for interaction, but because they are subjected to unrealistic performance expectations.  Performance, although it is the medium of self-affirmation, is finally the enemy of the self.  It is a never ending striving, toward college beyond high school, career demands beyond college, social conscience and economic status beyond career, which triggers depression and self-distancing strategies as a defense.  Students desire responsible roles in (school) society but retreat from the overwhelming demands that social responsibility seems to entail.  Ironic humor, emotional-distancing, apathy, and depression are endemic strategies of self-protection in a school that is individualistic and lacks a meaningful social totality.  Wexler seems to say that the highly instrumental, grade-oriented system of social valuation at Penbroke leads students to construct selves devoid of social responsibility (parentheses are mine).</w:t>
      </w:r>
    </w:p>
    <w:p>
      <w:pPr>
        <w:pStyle w:val="TextBodyIndent"/>
        <w:spacing w:lineRule="auto" w:line="360"/>
        <w:ind w:hanging="0"/>
        <w:rPr/>
      </w:pPr>
      <w:r>
        <w:rPr/>
      </w:r>
    </w:p>
    <w:p>
      <w:pPr>
        <w:pStyle w:val="Insetquote"/>
        <w:spacing w:lineRule="auto" w:line="360"/>
        <w:rPr/>
      </w:pPr>
      <w:r>
        <w:rPr/>
        <w:t>At Penbroke it is a centered social totality that gets dissipated in a professional rationalization that appeals to excellence and competence rather than force and rule (as at Grummit) for its legitimacy.  The result is a de-socialization at a deeper level, closer to the social core, which is the possibility of representing and becoming part of the social whole.  Any hope… that (the professional middle-class) can provide leadership for society is dashed with every reduction in its collective capacity to imagine and identify with society.</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bCs/>
        </w:rPr>
      </w:pPr>
      <w:r>
        <w:rPr>
          <w:b/>
          <w:bCs/>
        </w:rPr>
        <w:t>The Urban Under-Class School</w:t>
      </w:r>
    </w:p>
    <w:p>
      <w:pPr>
        <w:pStyle w:val="TextBodyIndent"/>
        <w:spacing w:lineRule="auto" w:line="360"/>
        <w:ind w:hanging="0"/>
        <w:rPr/>
      </w:pPr>
      <w:r>
        <w:rPr/>
        <w:tab/>
        <w:t xml:space="preserve">Washington is known as a ‘bad’ school in a bad neighborhood.  The student body is racially diverse; the majority of students are black, followed by ethnic Puerto Rican’s, Southeast Asians, and then whites.  Racism is not obviously a problem.  Teachers of color are a minority, but a large one.  Absenteeism, fighting, and other behavioral problems are substantial.  In part to shelter good students from those problems and in part to get extra state funds by fitting ‘special program’ categories, the school uses a student classification system.  Students placed in special educational or therapeutic categories experience that classification as a moral judgment, a stigmatizing assault on the self.  </w:t>
      </w:r>
    </w:p>
    <w:p>
      <w:pPr>
        <w:pStyle w:val="TextBodyIndent"/>
        <w:spacing w:lineRule="auto" w:line="360"/>
        <w:rPr/>
      </w:pPr>
      <w:r>
        <w:rPr/>
        <w:t>But it isn’t only special ed students who feel that they have been judged unworthy in a deep, moral sense.  Even the ‘smart kids’ at Washington feel they must prove that they are worthwhile, that they can achieve, that they “are good, not bad.”  Because an affirmed, valuable self is not taken for granted by the institution, students make greater use of immediate, expressive displays to assert their identities and worth.  Fighting and macho posturing are examples of those displays.</w:t>
      </w:r>
    </w:p>
    <w:p>
      <w:pPr>
        <w:pStyle w:val="TextBodyIndent"/>
        <w:spacing w:lineRule="auto" w:line="360"/>
        <w:rPr/>
      </w:pPr>
      <w:r>
        <w:rPr/>
      </w:r>
    </w:p>
    <w:p>
      <w:pPr>
        <w:pStyle w:val="Insetquote"/>
        <w:spacing w:lineRule="auto" w:line="360"/>
        <w:rPr/>
      </w:pPr>
      <w:r>
        <w:rPr/>
        <w:t>Fighting… testifies to the extent and volatility of self sensitivity.  ‘Don’t mess with me’ should really have a second clause that reads, ‘because I have been messed with so much and so systematically by so many people and their social apparatuses that what is left is very raw, and worn right on my sleeve’.</w:t>
      </w:r>
    </w:p>
    <w:p>
      <w:pPr>
        <w:pStyle w:val="Insetquote"/>
        <w:spacing w:lineRule="auto" w:line="360"/>
        <w:rPr/>
      </w:pPr>
      <w:r>
        <w:rPr/>
      </w:r>
    </w:p>
    <w:p>
      <w:pPr>
        <w:pStyle w:val="TextBodyIndent"/>
        <w:spacing w:lineRule="auto" w:line="360"/>
        <w:rPr/>
      </w:pPr>
      <w:r>
        <w:rPr/>
        <w:t xml:space="preserve">Peer networks become the most essential social structure for self construction in part because official recognitions of achievement aren’t available.  The environment at Washington makes students feel that they are not valuable or respected, so they use identities that demand respect more aggressively and win face where they can get it.  Yet the difficulty for individuals to develop self-regard without any concrete embodiment of their ability, in an environment that does not presuppose students to have a valid, moral self, is evident.  </w:t>
      </w:r>
    </w:p>
    <w:p>
      <w:pPr>
        <w:pStyle w:val="Insetquote"/>
        <w:spacing w:lineRule="auto" w:line="360"/>
        <w:ind w:left="0" w:right="720" w:hanging="0"/>
        <w:rPr/>
      </w:pPr>
      <w:r>
        <w:rPr/>
      </w:r>
    </w:p>
    <w:p>
      <w:pPr>
        <w:pStyle w:val="Insetquote"/>
        <w:spacing w:lineRule="auto" w:line="360"/>
        <w:ind w:left="0" w:right="720" w:hanging="0"/>
        <w:rPr>
          <w:b/>
          <w:b/>
          <w:bCs/>
        </w:rPr>
      </w:pPr>
      <w:r>
        <w:rPr>
          <w:b/>
          <w:bCs/>
        </w:rPr>
        <w:t>Self in the American High School</w:t>
      </w:r>
    </w:p>
    <w:p>
      <w:pPr>
        <w:pStyle w:val="Insetquote"/>
        <w:spacing w:lineRule="auto" w:line="360"/>
        <w:ind w:left="0" w:right="720" w:firstLine="720"/>
        <w:rPr/>
      </w:pPr>
      <w:r>
        <w:rPr/>
        <w:t xml:space="preserve">Each of these schools fails to support students’ quest for identity in some important ways.  Wexler is right to point out that the schools all have different problems, and that students face very different obstacles to ‘becoming somebody’ depending on their place in stratified American society.  But what I want to focus on are the ways these schools are the same.  </w:t>
      </w:r>
    </w:p>
    <w:p>
      <w:pPr>
        <w:pStyle w:val="Insetquote"/>
        <w:spacing w:lineRule="auto" w:line="360"/>
        <w:ind w:left="0" w:right="720" w:hanging="0"/>
        <w:rPr/>
      </w:pPr>
      <w:r>
        <w:rPr/>
        <w:tab/>
        <w:t xml:space="preserve">All three schools, and almost every other high school in the country, define learning and student identity within specific, enforced limits.  The domain of knowledge to be learned is explicitly laid out as a curriculum and the reward system doesn’t apply to other learning.  Only one mode of learning is recognized—students attend classes where they passively absorb information from a lecturer and then prove that they have understood with homework and tests—and students’ adherence to that mode is enforced.  The teacher-student relationship lacks two-way interaction, and when schools become more authoritarian that relationship is dehumanized further, as it had been at Grummit.  Students’ relationships with each other are also marginalized in these schools, which tolerate peer interaction only at particular times and within certain limits.  </w:t>
      </w:r>
    </w:p>
    <w:p>
      <w:pPr>
        <w:pStyle w:val="Insetquote"/>
        <w:spacing w:lineRule="auto" w:line="360"/>
        <w:ind w:left="0" w:right="720" w:firstLine="720"/>
        <w:rPr/>
      </w:pPr>
      <w:r>
        <w:rPr/>
        <w:t xml:space="preserve">The authoritarian structure of traditional schools is an assault on the self.  Freud explained that more social order and regulation means more repression and less pleasure and freedom.  Inflexible requirements and schedules, hourly alarm bells and hall monitors are, in Marcuse’s term, ‘surplus-repression’.  High school students commonly understand school as oppressive.  For most of us, the things that were most enjoyable and also most memorable from high school happened outside of ordinary classes, at lunch, after school, on class trips, in ‘extracurricular’ activities.  </w:t>
      </w:r>
    </w:p>
    <w:p>
      <w:pPr>
        <w:pStyle w:val="Insetquote"/>
        <w:spacing w:lineRule="auto" w:line="360"/>
        <w:ind w:left="0" w:right="720" w:firstLine="720"/>
        <w:rPr/>
      </w:pPr>
      <w:r>
        <w:rPr/>
        <w:t xml:space="preserve">None of this is meant to imply that traditional academics aren’t valuable.  Rather, I want to suggest that there’s a reason why those other activities seem to be more memorable and more highly valued by students.  Normal classes are one-way communication, but meaning is produced in interaction.  For adolescents, the social interactions with which they produce the meanings that make up their identities and selves are enjoyable as much as they are a necessary part of becoming adults.  Which table we sat at in the cafeteria says more about our identities and does more to shape our selves than our GPA.  </w:t>
      </w:r>
    </w:p>
    <w:p>
      <w:pPr>
        <w:pStyle w:val="Insetquote"/>
        <w:spacing w:lineRule="auto" w:line="360"/>
        <w:ind w:left="0" w:right="720" w:firstLine="720"/>
        <w:rPr/>
      </w:pPr>
      <w:r>
        <w:rPr/>
        <w:t xml:space="preserve">Traditional schools use authoritarian means to secure students’ conformity with a particular system, as system that is as sensible as it is arbitrary.  Such schools are structured to validate a narrow range of identities.  At the same time, they discourage meaningful interactions with peers and teachers that might allow students to construct and derive face from a greater variety of identities.  </w:t>
      </w:r>
    </w:p>
    <w:p>
      <w:pPr>
        <w:pStyle w:val="Insetquote"/>
        <w:spacing w:lineRule="auto" w:line="360"/>
        <w:ind w:left="0" w:right="720" w:hanging="0"/>
        <w:rPr/>
      </w:pPr>
      <w:r>
        <w:rPr/>
      </w:r>
    </w:p>
    <w:p>
      <w:pPr>
        <w:pStyle w:val="TextBodyIndent"/>
        <w:spacing w:lineRule="auto" w:line="360"/>
        <w:rPr/>
      </w:pPr>
      <w:r>
        <w:rPr/>
      </w:r>
    </w:p>
    <w:p>
      <w:pPr>
        <w:pStyle w:val="TextBodyIndent"/>
        <w:spacing w:lineRule="auto" w:line="360"/>
        <w:ind w:hanging="0"/>
        <w:rPr>
          <w:b/>
          <w:b/>
          <w:bCs/>
        </w:rPr>
      </w:pPr>
      <w:r>
        <w:rPr>
          <w:b/>
          <w:bCs/>
        </w:rPr>
        <w:t xml:space="preserve">JCOS </w:t>
      </w:r>
    </w:p>
    <w:p>
      <w:pPr>
        <w:pStyle w:val="TextBodyIndent"/>
        <w:spacing w:lineRule="auto" w:line="360"/>
        <w:ind w:hanging="0"/>
        <w:rPr/>
      </w:pPr>
      <w:r>
        <w:rPr/>
        <w:tab/>
        <w:t xml:space="preserve">I enrolled at the Jefferson County Open School after dropping out of Mullen, a Catholic high school with a reputation for strong college-prep academics, midway through my freshman year.  The Open School was as different from Mullen’s traditionalism as possible.  On first visiting the school I was struck by the informality of the school culture.  There were no desks, but a proliferation of couches.  Many students seemed to just be hanging out, to my eye doing nothing.  Classes, some of which were held out on the lawns or in ‘the pit’, sometimes seemed unfocused as students came and left.  Teachers went by their first names instead of titles.  The student population at the Open School is predominantly white, economically diverse, and includes a large proportion of students who were at risk or had already quit or been expelled from other high schools.  The school is the hub of a fairly close community with a large proportion of very involved families.  There were very few discipline problems (there weren’t many rules) and those few were dealt with first in conversation between the student and her teacher-advisor.  </w:t>
      </w:r>
    </w:p>
    <w:p>
      <w:pPr>
        <w:pStyle w:val="TextBodyIndent"/>
        <w:spacing w:lineRule="auto" w:line="360"/>
        <w:rPr/>
      </w:pPr>
      <w:r>
        <w:rPr/>
        <w:t xml:space="preserve">The Open School program emphasizes self-directed learning, participation in the community, learning by doing, and travel.  There are no grades or report cards; continuous evaluation, with self-assessment as the most important component, is used instead.  There is no required curriculum of math, science, English, etc.  Instead, students must complete the “Walkabout program,” a series of 6 structured projects called “Passages” in order to graduate.  Passages are thought of as transitions from adolescence to adulthood.  Each one has a different theme (creativity, global awareness, research…) but the specific projects are very individual.  They are conceived, proposed, completed and documented by the student with support from a committee of teachers and students.  Extended trips are also essential parts of the program.  I regret not having taken as much advantage of the trips as some students (I think the record holder went on over 30 different multi-day trips), but the trips I did take—a 4 day backpacking trip in Colorado, a three week service trip in rural Mexico, and a 10 day cultural trip to New York—stand out as some of the most transformative parts of my high school experience. </w:t>
      </w:r>
    </w:p>
    <w:p>
      <w:pPr>
        <w:pStyle w:val="TextBodyIndent"/>
        <w:spacing w:lineRule="auto" w:line="360"/>
        <w:rPr/>
      </w:pPr>
      <w:r>
        <w:rPr/>
        <w:t>Most of the students who choose to attend the Open School love it there and become enthusiastic advocates.  The one complaint I’ve heard from some graduates is that they didn’t do enough hard academic work and would have benefited from more extrinsic motivation.  For myself, I agree; I was very lazy academically.  However, I don’t think grading would have been the right prescription.  To me the problem isn’t that the school failed to motivate me but that it failed to make me sufficiently self-motivated.  I suspect that students who enter the program younger are more likely to challenge themselves than those who come to Open from traditional elementary and middle schools.</w:t>
      </w:r>
    </w:p>
    <w:p>
      <w:pPr>
        <w:pStyle w:val="TextBodyIndent"/>
        <w:spacing w:lineRule="auto" w:line="360"/>
        <w:rPr/>
      </w:pPr>
      <w:r>
        <w:rPr/>
        <w:t>Instead of grades, the main form of identity validation used at the Open School is interactional and community based.  Public ‘celebrations’ of students (and teachers) achievement were frequent.  The extreme example of public celebration, and the most explicit validation of students’ selves, are the individual graduation meetings each student holds before the ritual graduation.  At their graduation meetings students present their final transcript, which details their 6 completed passages, classes, trips, and other experiences.  The transcript is meant to be a record of the students’ total learning and growth during high school.  At the meeting their advisor and the principal sign off on the transcript, approving the student to graduate.  These meetings are typically attended by the student’s family, their advisor, several other teachers who were important to them, most of their friends, and some of their best friends’ parents.  Everyone has a go talking about them and making them feel really, really special.  Graduation meetings happen once, but there are many other everyday celebrations of students’ identities, and also many opportunities for students to demonstrate achievement through performance, presentation, action, and leadership.</w:t>
      </w:r>
    </w:p>
    <w:p>
      <w:pPr>
        <w:pStyle w:val="Normal"/>
        <w:spacing w:lineRule="auto" w:line="360"/>
        <w:ind w:firstLine="720"/>
        <w:rPr/>
      </w:pPr>
      <w:r>
        <w:rPr/>
        <w:t>The Open School was founded around the time when open schools and open classrooms were first introduced in America.  Many of the ideas underlying the open school approach came from the educational philosophy of John Dewey, and to a lesser extent from the work of child psychologist Jean Piaget.  The most direct injection of the open school idea into American education came from the 1967 British “Plowden report” on primary schools which described the successful application of th open school philosophy (Leicestershire method, open classroom, integrated day…) by “British infant schools,” which dispensed with authoritarian methods in favor of “the anarchy of real learning.”  Beatrice and Ronald Gross characterize open classrooms in this way:</w:t>
      </w:r>
    </w:p>
    <w:p>
      <w:pPr>
        <w:pStyle w:val="Normal"/>
        <w:spacing w:lineRule="auto" w:line="360"/>
        <w:rPr/>
      </w:pPr>
      <w:r>
        <w:rPr/>
      </w:r>
    </w:p>
    <w:p>
      <w:pPr>
        <w:pStyle w:val="Insetquote"/>
        <w:spacing w:lineRule="auto" w:line="360"/>
        <w:rPr/>
      </w:pPr>
      <w:r>
        <w:rPr/>
        <w:t xml:space="preserve">A general atmosphere of excitement; virtually complete flexibility in the curriculum; interpenetration of the various subjects and skills; emphasis on learning rather than teaching; focus on each child’s thinking and problem-solving processes, and on his ability to communicate with others; and freedom and responsibility for the children. (Greer and Rubenstein 1972) </w:t>
      </w:r>
    </w:p>
    <w:p>
      <w:pPr>
        <w:pStyle w:val="TextBodyIndent"/>
        <w:spacing w:lineRule="auto" w:line="360"/>
        <w:rPr/>
      </w:pPr>
      <w:r>
        <w:rPr/>
      </w:r>
    </w:p>
    <w:p>
      <w:pPr>
        <w:pStyle w:val="TextBodyIndent"/>
        <w:spacing w:lineRule="auto" w:line="360"/>
        <w:rPr/>
      </w:pPr>
      <w:r>
        <w:rPr/>
        <w:t xml:space="preserve">Just change ‘child’ to ‘adolescent’, and that description fits the JCOS high school quite well.  I believe that an important benefit of the open style of schooling is that it creates an environment where individuals can more successfully construct identity.  Open schools and classrooms like JCOS validate students’ unique interests and learning styles and encourage them to become self-directed.  They provide opportunities for peer-to-peer learning and encourage collaboration instead of punishing ‘cheaters’.  They give students and teachers needed time for one-on-one interaction and the necessary environment of trust and respect to develop caring relationships.  Unlike teacher-dominated classrooms where talking out of turn is discouraged, open classrooms facilitate students’ efforts to negotiate the self interactionally.  The central and defining activity we engaged in at the Open School was the social interactional work of establishing identities.  While I think that the same could be said of any high school, the Open School was unique because identity work was always in the foreground, and enjoying a variety of social interaction was encouraged and valued.  </w:t>
      </w:r>
    </w:p>
    <w:p>
      <w:pPr>
        <w:pStyle w:val="TextBodyIndent"/>
        <w:spacing w:lineRule="auto" w:line="360"/>
        <w:rPr/>
      </w:pPr>
      <w:r>
        <w:rPr/>
      </w:r>
    </w:p>
    <w:p>
      <w:pPr>
        <w:pStyle w:val="Insetquote"/>
        <w:spacing w:lineRule="auto" w:line="360"/>
        <w:ind w:left="0" w:right="720" w:hanging="0"/>
        <w:rPr>
          <w:b/>
          <w:b/>
          <w:bCs/>
        </w:rPr>
      </w:pPr>
      <w:r>
        <w:rPr>
          <w:b/>
          <w:bCs/>
        </w:rPr>
        <w:t>Conclusion</w:t>
      </w:r>
    </w:p>
    <w:p>
      <w:pPr>
        <w:pStyle w:val="TextBodyIndent"/>
        <w:spacing w:lineRule="auto" w:line="360"/>
        <w:rPr/>
      </w:pPr>
      <w:r>
        <w:rPr/>
        <w:t xml:space="preserve">No matter what kind of program or how academic, social interactional identity construction is the continuous, overarching activity that rules students’ days and years.  Since the identities students use will become the selves that organize their lives, the most important dimension on which schools should be judged is the success students achieve in their identity-development.  By success I mean two things:  Are the identities a student attains felt to be authentic expressions of self, or are they shallow, merely an “image” or a group identification?  And second, is the individual’s selfhood imbued with value for them and validated within the organization and especially by significant, respected adults?  </w:t>
      </w:r>
    </w:p>
    <w:p>
      <w:pPr>
        <w:pStyle w:val="Normal"/>
        <w:spacing w:lineRule="auto" w:line="360"/>
        <w:ind w:firstLine="720"/>
        <w:rPr/>
      </w:pPr>
      <w:r>
        <w:rPr/>
        <w:t xml:space="preserve">At each of the three traditional high schools the answer to one or both of those questions was no.  Obstacles to selfhood in these schools’ arise from their use of oppressive authority to impose excessive structure on students, and from the reward system available in that structure, which seems to erode more human forms of identity validation.  Conservative school environments limit symbolic interchanges through which identities are produced.  As a result, they tend to produce a limited number of stereotyped, stratified identities.  Students at these schools learn that social value doesn’t derive from interaction in community but from institutionally mediated rewards like grades (or dollars?).  </w:t>
      </w:r>
    </w:p>
    <w:p>
      <w:pPr>
        <w:pStyle w:val="Normal"/>
        <w:spacing w:lineRule="auto" w:line="360"/>
        <w:ind w:firstLine="720"/>
        <w:rPr/>
      </w:pPr>
      <w:r>
        <w:rPr/>
        <w:t>Traditional schools only compound the difficulty for individuals to form healthy selves, to become somebody, a project made difficult enough by American culture today.  The contemporary self is formed defensively, a response to a variety of social lacks.  This self is emotionally needful, desperate for a caring, listening, consistent other; is consumed by demands for performance and success; wants commitment to something larger though unable to accept its seemingly infinite demands; and, insecure, requires ongoing self assurance through expressive display, cultivating style to signify individuality.</w:t>
      </w:r>
    </w:p>
    <w:p>
      <w:pPr>
        <w:pStyle w:val="Normal"/>
        <w:spacing w:lineRule="auto" w:line="360"/>
        <w:ind w:firstLine="720"/>
        <w:rPr/>
      </w:pPr>
      <w:r>
        <w:rPr/>
        <w:t xml:space="preserve">Progressive alternative schools such as Jefferson County Open School are better environments for students’ identity work.  Respect for students’ identities is at the heart of the open approach to schooling.  Instead of being mashed into a one-size-fits-all structure, students’ educations are individually designed with their particular abilities, desires, interests, and learning style in mind.  Students at open schools learn interaction skills while participating in a community.  Students’ interactional identity work is constantly supported in a personal and communal way.  For those reasons, open schools do a better job of validating a range of identities and are more conducive to healthy self-development than traditional schools. </w:t>
      </w:r>
    </w:p>
    <w:p>
      <w:pPr>
        <w:pStyle w:val="TextBodyIndent"/>
        <w:rPr/>
      </w:pPr>
      <w:r>
        <w:rPr/>
      </w:r>
    </w:p>
    <w:p>
      <w:pPr>
        <w:pStyle w:val="Insetquote"/>
        <w:ind w:left="0" w:right="720" w:hanging="0"/>
        <w:rPr/>
      </w:pPr>
      <w:r>
        <w:rPr/>
      </w:r>
    </w:p>
    <w:p>
      <w:pPr>
        <w:pStyle w:val="Insetquote"/>
        <w:ind w:left="0" w:right="720" w:hanging="0"/>
        <w:rPr/>
      </w:pPr>
      <w:r>
        <w:rPr/>
      </w:r>
    </w:p>
    <w:p>
      <w:pPr>
        <w:pStyle w:val="Insetquote"/>
        <w:ind w:left="0" w:right="720" w:hanging="0"/>
        <w:rPr/>
      </w:pPr>
      <w:r>
        <w:rPr/>
      </w:r>
    </w:p>
    <w:p>
      <w:pPr>
        <w:pStyle w:val="Insetquote"/>
        <w:ind w:left="0" w:right="720" w:hanging="0"/>
        <w:rPr/>
      </w:pPr>
      <w:r>
        <w:rPr/>
      </w:r>
    </w:p>
    <w:p>
      <w:pPr>
        <w:pStyle w:val="Insetquote"/>
        <w:ind w:left="0" w:right="720" w:hanging="0"/>
        <w:rPr/>
      </w:pPr>
      <w:r>
        <w:rPr/>
      </w:r>
    </w:p>
    <w:p>
      <w:pPr>
        <w:pStyle w:val="Insetquote"/>
        <w:ind w:left="0" w:right="720" w:hanging="0"/>
        <w:rPr>
          <w:b/>
          <w:b/>
          <w:bCs/>
        </w:rPr>
      </w:pPr>
      <w:r>
        <w:rPr>
          <w:b/>
          <w:bCs/>
        </w:rPr>
        <w:t>Sources:</w:t>
      </w:r>
    </w:p>
    <w:p>
      <w:pPr>
        <w:pStyle w:val="Insetquote"/>
        <w:ind w:left="0" w:right="720" w:hanging="0"/>
        <w:rPr>
          <w:b/>
          <w:b/>
          <w:bCs/>
        </w:rPr>
      </w:pPr>
      <w:r>
        <w:rPr>
          <w:b/>
          <w:bCs/>
        </w:rPr>
      </w:r>
    </w:p>
    <w:p>
      <w:pPr>
        <w:pStyle w:val="Normal"/>
        <w:ind w:left="720" w:hanging="0"/>
        <w:rPr/>
      </w:pPr>
      <w:r>
        <w:rPr>
          <w:b/>
          <w:bCs/>
        </w:rPr>
        <w:t xml:space="preserve">Becoming Somebody.  </w:t>
      </w:r>
      <w:r>
        <w:rPr/>
        <w:t>Philip Wexler</w:t>
      </w:r>
    </w:p>
    <w:p>
      <w:pPr>
        <w:pStyle w:val="Normal"/>
        <w:ind w:left="720" w:hanging="0"/>
        <w:rPr/>
      </w:pPr>
      <w:r>
        <w:rPr/>
        <w:tab/>
      </w:r>
      <w:r>
        <w:rPr>
          <w:i/>
          <w:iCs/>
        </w:rPr>
        <w:t xml:space="preserve">The Falmer Press, </w:t>
      </w:r>
      <w:r>
        <w:rPr/>
        <w:t>Washington DC, 1992</w:t>
      </w:r>
    </w:p>
    <w:p>
      <w:pPr>
        <w:pStyle w:val="Normal"/>
        <w:ind w:left="720" w:hanging="0"/>
        <w:rPr/>
      </w:pPr>
      <w:r>
        <w:rPr/>
      </w:r>
    </w:p>
    <w:p>
      <w:pPr>
        <w:pStyle w:val="Normal"/>
        <w:ind w:left="720" w:hanging="0"/>
        <w:rPr/>
      </w:pPr>
      <w:r>
        <w:rPr>
          <w:b/>
          <w:bCs/>
        </w:rPr>
        <w:t xml:space="preserve">The Roots of Literacy.  </w:t>
      </w:r>
      <w:r>
        <w:rPr/>
        <w:t>David Hawkins</w:t>
      </w:r>
    </w:p>
    <w:p>
      <w:pPr>
        <w:pStyle w:val="Normal"/>
        <w:ind w:left="720" w:hanging="0"/>
        <w:rPr/>
      </w:pPr>
      <w:r>
        <w:rPr/>
        <w:tab/>
      </w:r>
      <w:r>
        <w:rPr>
          <w:i/>
          <w:iCs/>
        </w:rPr>
        <w:t xml:space="preserve">University Press of Colorado, </w:t>
      </w:r>
      <w:r>
        <w:rPr/>
        <w:t>2000</w:t>
      </w:r>
    </w:p>
    <w:p>
      <w:pPr>
        <w:pStyle w:val="Normal"/>
        <w:ind w:left="720" w:hanging="0"/>
        <w:rPr/>
      </w:pPr>
      <w:r>
        <w:rPr/>
      </w:r>
    </w:p>
    <w:p>
      <w:pPr>
        <w:pStyle w:val="Normal"/>
        <w:ind w:left="720" w:hanging="0"/>
        <w:rPr/>
      </w:pPr>
      <w:r>
        <w:rPr>
          <w:b/>
          <w:bCs/>
        </w:rPr>
        <w:t>Cuture Wars.</w:t>
      </w:r>
      <w:r>
        <w:rPr/>
        <w:t xml:space="preserve">  Ira Shor</w:t>
      </w:r>
    </w:p>
    <w:p>
      <w:pPr>
        <w:pStyle w:val="Normal"/>
        <w:ind w:left="720" w:hanging="0"/>
        <w:rPr/>
      </w:pPr>
      <w:r>
        <w:rPr/>
        <w:tab/>
      </w:r>
      <w:r>
        <w:rPr>
          <w:i/>
          <w:iCs/>
        </w:rPr>
        <w:t xml:space="preserve">The University of Chicago Press, </w:t>
      </w:r>
      <w:r>
        <w:rPr/>
        <w:t>1992</w:t>
      </w:r>
    </w:p>
    <w:p>
      <w:pPr>
        <w:pStyle w:val="Normal"/>
        <w:ind w:left="720" w:hanging="0"/>
        <w:rPr/>
      </w:pPr>
      <w:r>
        <w:rPr/>
      </w:r>
    </w:p>
    <w:p>
      <w:pPr>
        <w:pStyle w:val="Normal"/>
        <w:ind w:left="720" w:hanging="0"/>
        <w:rPr/>
      </w:pPr>
      <w:r>
        <w:rPr>
          <w:b/>
          <w:bCs/>
        </w:rPr>
        <w:t xml:space="preserve">Will the Real Teacher Please Stand Up?  </w:t>
      </w:r>
      <w:r>
        <w:rPr/>
        <w:t>Mary Greer and Bonnie Rubinstein</w:t>
      </w:r>
    </w:p>
    <w:p>
      <w:pPr>
        <w:pStyle w:val="Normal"/>
        <w:ind w:left="720" w:hanging="0"/>
        <w:rPr/>
      </w:pPr>
      <w:r>
        <w:rPr/>
        <w:tab/>
      </w:r>
      <w:r>
        <w:rPr>
          <w:i/>
          <w:iCs/>
        </w:rPr>
        <w:t xml:space="preserve">Goodyear Publishing, </w:t>
      </w:r>
      <w:r>
        <w:rPr/>
        <w:t>California, 1972</w:t>
      </w:r>
    </w:p>
    <w:p>
      <w:pPr>
        <w:pStyle w:val="Normal"/>
        <w:ind w:left="720" w:hanging="0"/>
        <w:rPr/>
      </w:pPr>
      <w:r>
        <w:rPr/>
      </w:r>
    </w:p>
    <w:p>
      <w:pPr>
        <w:pStyle w:val="Normal"/>
        <w:ind w:left="720" w:hanging="0"/>
        <w:rPr/>
      </w:pPr>
      <w:r>
        <w:rPr>
          <w:b/>
          <w:bCs/>
        </w:rPr>
        <w:t xml:space="preserve">Symbolic Interactionism.  </w:t>
      </w:r>
      <w:r>
        <w:rPr/>
        <w:t>Joel Charon</w:t>
      </w:r>
    </w:p>
    <w:p>
      <w:pPr>
        <w:pStyle w:val="Normal"/>
        <w:ind w:left="720" w:hanging="0"/>
        <w:rPr/>
      </w:pPr>
      <w:r>
        <w:rPr/>
        <w:tab/>
      </w:r>
      <w:r>
        <w:rPr>
          <w:i/>
          <w:iCs/>
        </w:rPr>
        <w:t xml:space="preserve">Prentice Hall, </w:t>
      </w:r>
      <w:r>
        <w:rPr/>
        <w:t>New Jersey, 2001</w:t>
      </w:r>
    </w:p>
    <w:p>
      <w:pPr>
        <w:pStyle w:val="Normal"/>
        <w:ind w:left="720" w:hanging="0"/>
        <w:rPr/>
      </w:pPr>
      <w:r>
        <w:rPr/>
      </w:r>
    </w:p>
    <w:p>
      <w:pPr>
        <w:pStyle w:val="Normal"/>
        <w:ind w:left="720" w:hanging="0"/>
        <w:rPr/>
      </w:pPr>
      <w:r>
        <w:rPr>
          <w:b/>
          <w:bCs/>
        </w:rPr>
        <w:t xml:space="preserve">Concepts of the Self.  </w:t>
      </w:r>
      <w:r>
        <w:rPr/>
        <w:t>Anthony Elliott</w:t>
      </w:r>
    </w:p>
    <w:p>
      <w:pPr>
        <w:pStyle w:val="Normal"/>
        <w:ind w:left="720" w:hanging="0"/>
        <w:rPr/>
      </w:pPr>
      <w:r>
        <w:rPr/>
        <w:tab/>
      </w:r>
      <w:r>
        <w:rPr>
          <w:i/>
          <w:iCs/>
        </w:rPr>
        <w:t>Polity Press</w:t>
      </w:r>
      <w:r>
        <w:rPr/>
        <w:t>, 2001</w:t>
      </w:r>
    </w:p>
    <w:p>
      <w:pPr>
        <w:pStyle w:val="Insetquote"/>
        <w:ind w:left="0" w:right="72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Insetquote">
    <w:name w:val="inset quote"/>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03:00Z</dcterms:created>
  <dc:creator>Chris Magill</dc:creator>
  <dc:description/>
  <dc:language>en-US</dc:language>
  <cp:lastModifiedBy>Chris Magill</cp:lastModifiedBy>
  <dcterms:modified xsi:type="dcterms:W3CDTF">2002-12-11T06:04:00Z</dcterms:modified>
  <cp:revision>3</cp:revision>
  <dc:subject/>
  <dc:title>Introduction</dc:title>
</cp:coreProperties>
</file>