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ed agenda for next seme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y attitudes and practices in students that are associated with self-directed learning and meta-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velop a set of interview questions or a questionnaire to discover the extent to which students use those practices / have those attitudes.  (This should be done as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erview or questionnaire several groups of students.  A group at the beginning of a courses-as-seeds course, at the end of a courses-as-seeds course, students who took a courses-as-seeds course in the past, UR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alyze in terms of the impact of courses-as-seeds and write up the resul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1:27:00Z</dcterms:created>
  <dc:creator>ITS</dc:creator>
  <dc:description/>
  <dc:language>en-US</dc:language>
  <cp:lastModifiedBy>ITS</cp:lastModifiedBy>
  <dcterms:modified xsi:type="dcterms:W3CDTF">2002-12-13T01:55:00Z</dcterms:modified>
  <cp:revision>1</cp:revision>
  <dc:subject/>
  <dc:title>Proposed agenda for next semester:</dc:title>
</cp:coreProperties>
</file>