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Progress report 1</w:t>
      </w:r>
    </w:p>
    <w:p>
      <w:pPr>
        <w:pStyle w:val="Normal"/>
        <w:jc w:val="center"/>
        <w:rPr/>
      </w:pPr>
      <w:r>
        <w:rPr/>
        <w:t>Collaboration team #2 (Joe Zeles, David Musson, Tyler Brown, Jessica Speir)</w:t>
      </w:r>
    </w:p>
    <w:p>
      <w:pPr>
        <w:pStyle w:val="Normal"/>
        <w:rPr/>
      </w:pPr>
      <w:r>
        <w:rPr/>
      </w:r>
    </w:p>
    <w:p>
      <w:pPr>
        <w:pStyle w:val="Normal"/>
        <w:rPr/>
      </w:pPr>
      <w:r>
        <w:rPr/>
        <w:tab/>
        <w:t>We have narrowed our scope since the introductory paper.  We have decided to research why people are and are not motivated to user computers for collaboration.  The software we are going to focus on is direct real-time social software.  This eliminates such things as MySpace, Wikipedia, and SketchUp.   Direct real-time social software covers teleconferencing, text messaging, and even local conferencing (such as the EDC).  There are obvious aspects of real-time social software that contribute to motivation and aspects that do not.  All of these aspects can be rated on their level of motivation or demotivation and thus decide what should be emphasized more in the design of such systems.</w:t>
      </w:r>
    </w:p>
    <w:p>
      <w:pPr>
        <w:pStyle w:val="Normal"/>
        <w:rPr/>
      </w:pPr>
      <w:r>
        <w:rPr/>
        <w:tab/>
        <w:t>So far we have discovered several motivational factors.  One of these is speed, the ability to communicate with someone across the world or send them a document within seconds.  Another motivator is the cheaper cost in the long run.  In the short run however this can actually be a demotivator due to high initial cost.  The ability to record events and information during a social event is an obvious motivational factor for using computers.  One very interesting motivator is the fact that there is no personal contact.</w:t>
      </w:r>
    </w:p>
    <w:p>
      <w:pPr>
        <w:pStyle w:val="Normal"/>
        <w:ind w:firstLine="720"/>
        <w:rPr/>
      </w:pPr>
      <w:r>
        <w:rPr/>
        <w:t>There are several different characteristics of having no personal contact that can be considered a motivator.  One of these is anonymity; this makes it possible for people to feel comfortable contributing without being intimidated.  No personal contact also makes it possible for people to multi-task when a topic is not interesting to them.  One common motivator for people to use something like text messaging rather then video conferencing or even teleconferencing is the purposeful loss of certain senses.  One of these senses is vision; a person may not want to be seen during a social interaction for various reasons.  The same goes for many other senses.</w:t>
      </w:r>
    </w:p>
    <w:p>
      <w:pPr>
        <w:pStyle w:val="Normal"/>
        <w:ind w:firstLine="720"/>
        <w:rPr/>
      </w:pPr>
      <w:r>
        <w:rPr/>
        <w:t>No personal contact can also be considered a demotivator for those who desire real human interaction.  A person may feel more involved in the design process when they are physically present instead of participating via another method.  For those people who are good at working with others, they often prefer situations with real personal contact.  Communicating with someone in person also has the benefit of security.  Communicating over a network always has some probability of being insecure.</w:t>
      </w:r>
    </w:p>
    <w:p>
      <w:pPr>
        <w:pStyle w:val="Normal"/>
        <w:ind w:firstLine="720"/>
        <w:rPr/>
      </w:pPr>
      <w:r>
        <w:rPr/>
        <w:t>Similar to the fear of insecurity is the fear of losing privacy.  When using computers to communicate with others your information is often recorded somehow and can be used by third parties.  Another, fairly uncommon fear is that some people don’t like communicating via computers because they have a fear of how technology can impact their health.  Two very common demotivating factors are the learning curve and dependency.  Obviously harder to use systems or undependable systems will not be used.</w:t>
      </w:r>
    </w:p>
    <w:p>
      <w:pPr>
        <w:pStyle w:val="Normal"/>
        <w:ind w:firstLine="720"/>
        <w:rPr/>
      </w:pPr>
      <w:r>
        <w:rPr/>
        <w:t>We still need to gather further information on the subject yet we now have a good idea of where we are headed with the project.  Once we have gathered all of the necessary information we still need to sort out what are the most relevant motivators and demotivators.  There are obviously many details to all of these motivators yet we plan to keep to the higher level topics.  When we have gathered and prioritized the information we will compile it into a comprehensive list of what should be considered when designing a direct real-time social softwar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4:00Z</dcterms:created>
  <dc:creator>Preferred Customer</dc:creator>
  <dc:description/>
  <cp:keywords/>
  <dc:language>en-US</dc:language>
  <cp:lastModifiedBy>Preferred Customer</cp:lastModifiedBy>
  <dcterms:modified xsi:type="dcterms:W3CDTF">2007-03-07T20:08:00Z</dcterms:modified>
  <cp:revision>5</cp:revision>
  <dc:subject/>
  <dc:title>Progress report for collaboration team #2</dc:title>
</cp:coreProperties>
</file>