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Progress report 2</w:t>
      </w:r>
    </w:p>
    <w:p>
      <w:pPr>
        <w:pStyle w:val="Normal"/>
        <w:jc w:val="center"/>
        <w:rPr/>
      </w:pPr>
      <w:r>
        <w:rPr/>
        <w:t>Collaboration team #2 (Joe Zeles, David Musson, Tyler Brown, Jessica Speir)</w:t>
      </w:r>
    </w:p>
    <w:p>
      <w:pPr>
        <w:pStyle w:val="Normal"/>
        <w:rPr/>
      </w:pPr>
      <w:r>
        <w:rPr/>
      </w:r>
    </w:p>
    <w:p>
      <w:pPr>
        <w:pStyle w:val="Normal"/>
        <w:rPr/>
      </w:pPr>
      <w:r>
        <w:rPr/>
        <w:tab/>
        <w:t>Although, we originally planned to research only real time software, we have decided to compare real time software motivation with non-real time (NRT) software.  The difference between real time and NRT is the response time of the collaborating participants.  There is no defined time difference of real time and NRT. So, we will simply separate the two with simple examples.  Real time software includes Instant Messaging, Teleconferencing/Video conferencing, and tools like EDC.  NRT software includes systems like Facebook/MySpace, e-mail, forums, and Wikis.  We decided that Instant Messaging was a real time system because when it acts like an NRT system it is more closely related to an e-mail system.</w:t>
      </w:r>
    </w:p>
    <w:p>
      <w:pPr>
        <w:pStyle w:val="Normal"/>
        <w:rPr/>
      </w:pPr>
      <w:r>
        <w:rPr/>
        <w:tab/>
        <w:t>There are certain motivational factors that apply to only real time software.  The most important motivational factor is that the response is real time.  Obviously, many situations call for an instant response, this is why real time software is used so often.</w:t>
      </w:r>
    </w:p>
    <w:p>
      <w:pPr>
        <w:pStyle w:val="Normal"/>
        <w:rPr/>
      </w:pPr>
      <w:r>
        <w:rPr/>
        <w:tab/>
        <w:t>Along with the motivational factors there are demotivational factors that correlate only to real time software.  The most important of these is the transmission of large amounts of data.  Because real time software requires quick response time this causes problems when transmitting images.  There are two common methods to reducing this problem.  One is to compress the image.  This causes large problems in the medical industry where resolution is extremely important.  The other method, called store-and-forward, sends the images before the collaborative process.  This method works well if the users know exactly what images are going to be sent before they participate.</w:t>
      </w:r>
    </w:p>
    <w:p>
      <w:pPr>
        <w:pStyle w:val="Normal"/>
        <w:rPr/>
      </w:pPr>
      <w:r>
        <w:rPr/>
        <w:tab/>
        <w:t xml:space="preserve">NRT software also has some motivational factors that are specific to it.  The most obvious and important factor is the ability to participate intermittently.  </w:t>
      </w:r>
    </w:p>
    <w:p>
      <w:pPr>
        <w:pStyle w:val="Normal"/>
        <w:rPr/>
      </w:pPr>
      <w:r>
        <w:rPr/>
        <w:tab/>
        <w:t>Obviously the NRT software has some demotivating factors.  The most common is the same as the motivational factor for using real time software, the need of a quick response time.  Another demotivational factor is that participants don’t necessarily feel as much a part of the community as in real time collaboration.  The most basic example of this is email that is sent to many people and receives only a few responses.</w:t>
      </w:r>
    </w:p>
    <w:p>
      <w:pPr>
        <w:pStyle w:val="Normal"/>
        <w:rPr/>
      </w:pPr>
      <w:r>
        <w:rPr/>
        <w:tab/>
        <w:t>Although real time and NRT have their differences they have many common motivational factors.  In both systems, hundreds of people can contribute rather than passively participate (as in a conference).  Using a digital system also allows the easy integration of other digital systems and tools.  This is extremely useful for common applications such as Microsoft Word®, etc.  The most interesting factor is anonymity.  When participants can collaborate anonymously they are less hesitant to put forth ideas.  The ideas they give are more likely to be “out of the ordinary” which can lead to more creative ideas.  Another factor of anonymity is the biases that no longer take place.  Good ideas are often disregarded due to the biases that are associated with the person giving the idea.  Bad ideas can also be accepted due to biases.</w:t>
      </w:r>
    </w:p>
    <w:p>
      <w:pPr>
        <w:pStyle w:val="Normal"/>
        <w:rPr/>
      </w:pPr>
      <w:r>
        <w:rPr/>
        <w:tab/>
        <w:t>Anonymity can sometimes be demotivational.  People don’t receive credit for a good idea and people aren’t held responsible for comments.  Having no responsibility can lead to the destruction of the motivational factors.  Although anonymity allows people to express themselves more freely, a bad environment can stifle this behavior.  The ability to integrate other tools is a motivational factor, yet in some cases systems do not handle this integration well.  This is usually a demotivator for certain systems, yet other systems can support integration better.</w:t>
      </w:r>
    </w:p>
    <w:p>
      <w:pPr>
        <w:pStyle w:val="Normal"/>
        <w:rPr/>
      </w:pPr>
      <w:r>
        <w:rPr/>
        <w:tab/>
        <w:t>We have now gathered a fair amount of information about the motivation for both types of systems but there is still more to gather and we need to organize and prioritize these factors.  In the next week we will finish the research gathering and organize all of the information.  We will then sort through all of it and determine the most important factors and possibly how to get rid of the most important demotivators.</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9:04:00Z</dcterms:created>
  <dc:creator>Preferred Customer</dc:creator>
  <dc:description/>
  <cp:keywords/>
  <dc:language>en-US</dc:language>
  <cp:lastModifiedBy>Preferred Customer</cp:lastModifiedBy>
  <dcterms:modified xsi:type="dcterms:W3CDTF">2007-04-02T21:26:00Z</dcterms:modified>
  <cp:revision>2</cp:revision>
  <dc:subject/>
  <dc:title>Progress report 2</dc:title>
</cp:coreProperties>
</file>