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Real Time Software vs. Non-Real Time Software</w:t>
      </w:r>
    </w:p>
    <w:p>
      <w:pPr>
        <w:pStyle w:val="Normal"/>
        <w:ind w:firstLine="720"/>
        <w:rPr>
          <w:b/>
          <w:b/>
          <w:sz w:val="28"/>
        </w:rPr>
      </w:pPr>
      <w:r>
        <w:rPr>
          <w:b/>
          <w:sz w:val="28"/>
        </w:rPr>
      </w:r>
    </w:p>
    <w:p>
      <w:pPr>
        <w:pStyle w:val="Normal"/>
        <w:ind w:firstLine="720"/>
        <w:rPr>
          <w:rFonts w:ascii="Arial" w:hAnsi="Arial" w:cs="Arial"/>
        </w:rPr>
      </w:pPr>
      <w:r>
        <w:rPr>
          <w:rFonts w:cs="Arial" w:ascii="Arial" w:hAnsi="Arial"/>
        </w:rPr>
        <w:t>Our project started as “What Motivates People to Act” but after some research and deliberating we decided to narrow our scope.  Our original topic was too large to cover in just one semester.  We narrowed our topic to the differences in motivation between Real Time and Non-Real Time software.  The information in this paper will summarize these differences.  We will also speculate about what aspects can be combined from both of these types of systems in order to better motivate users to participate in collaborative software.</w:t>
      </w:r>
    </w:p>
    <w:p>
      <w:pPr>
        <w:pStyle w:val="Normal"/>
        <w:rPr>
          <w:rFonts w:ascii="Arial" w:hAnsi="Arial" w:cs="Arial"/>
        </w:rPr>
      </w:pPr>
      <w:r>
        <w:rPr>
          <w:rFonts w:cs="Arial" w:ascii="Arial" w:hAnsi="Arial"/>
        </w:rPr>
        <w:tab/>
        <w:t>Real time systems include, but are not limited to, teleconferencing, video conferencing and gaming.  These systems usually require that the participants be fully active for the entire duration of the interaction.  Response times for questions are always quick and are often nearly instantaneous.  The other members who are participating in the same interaction almost always know each participant’s identity.  Multi-tasking is usually difficult in most real time systems.  Because of their nature, these systems also run the risk of having to be high performance requirements and bandwidth requirements in order to properly operate.</w:t>
      </w:r>
    </w:p>
    <w:p>
      <w:pPr>
        <w:pStyle w:val="Normal"/>
        <w:rPr/>
      </w:pPr>
      <w:r>
        <w:rPr>
          <w:rFonts w:cs="Arial" w:ascii="Arial" w:hAnsi="Arial"/>
        </w:rPr>
        <w:tab/>
        <w:t xml:space="preserve">Non-real time (NRT) systems also hold many pros and cons associated with their use.  These systems include, but are not limited to, Email, forums, and wikis.  Users can contribute whenever they have the time.  Many systems support complete or partial anonymity.  These systems don’t require as much responsibility by the participants, which can often lead to incorrect or irrelevant information being prevalent in the system.  Response times can be slow, often to the point of irrelevancy.  In larger NRT systems, such as </w:t>
      </w:r>
      <w:r>
        <w:rPr>
          <w:rFonts w:cs="Arial" w:ascii="Arial" w:hAnsi="Arial"/>
          <w:i/>
        </w:rPr>
        <w:t>Wikipedia</w:t>
      </w:r>
      <w:r>
        <w:rPr>
          <w:rFonts w:cs="Arial" w:ascii="Arial" w:hAnsi="Arial"/>
        </w:rPr>
        <w:t>, organization is important even though it can be a hard task to accomplish.  Without such organization, the information provided by the system is useless to its potential users.</w:t>
      </w:r>
    </w:p>
    <w:p>
      <w:pPr>
        <w:pStyle w:val="Normal"/>
        <w:rPr/>
      </w:pPr>
      <w:r>
        <w:rPr>
          <w:rFonts w:cs="Arial" w:ascii="Arial" w:hAnsi="Arial"/>
        </w:rPr>
        <w:tab/>
        <w:t>Although there are many systems that exist as both real time and NRT, the one hybrid system we will focus on is instant messaging.  Instant messaging allows for multi-tasking yet it also allows for the initialization of real time collaboration.  Instant messaging has several anonymous aspects, such as visual and audio representation.</w:t>
      </w:r>
      <w:r>
        <w:rPr/>
        <w:br/>
      </w:r>
      <w:r>
        <w:rPr>
          <w:rFonts w:cs="Arial" w:ascii="Arial" w:hAnsi="Arial"/>
        </w:rPr>
        <w:tab/>
        <w:t>First we must consider the reasoning behind using any sort of computer technology for collaboration.  Efficiency, cost savings, and access to more people/information are some of the biggest reasons why people use technology for collaboration.  Real time systems allow users to interact with others as if they were standing next to each other while being hundreds or even thousands of miles away.  Not only is this a cheaper financially, but also temporally.  Time is an important resource to everyone in the world.  Technology can save time in many different ways, especially in collaboration.  Rather than sending physical artifacts we can simply send electronic copies.  Because this must being accomplished using computers and technology, this becomes yet another attraction towards the use of technology, simply because it supports the use other events/artifacts previously created using the same or similar technology.</w:t>
      </w:r>
    </w:p>
    <w:p>
      <w:pPr>
        <w:pStyle w:val="Normal"/>
        <w:rPr>
          <w:rFonts w:ascii="Arial" w:hAnsi="Arial" w:cs="Arial"/>
        </w:rPr>
      </w:pPr>
      <w:r>
        <w:rPr>
          <w:rFonts w:cs="Arial" w:ascii="Arial" w:hAnsi="Arial"/>
        </w:rPr>
        <w:tab/>
        <w:t>NRT systems allow access to a great deal of information as well as access to various people.  Many forums thrive on the pure fact that the entire world is allowed to access the same information together, and to act as a single group, regardless of their physical location.  One example of this is bicycle trials.  Although the local trials communities are small, certain websites have upwards of 7000 users.  Forums such as this give ways for others to access large amounts of information on a topic that is not widely known.  This can be applied to almost any type of wiki, blog, or forum.</w:t>
      </w:r>
    </w:p>
    <w:p>
      <w:pPr>
        <w:pStyle w:val="Normal"/>
        <w:rPr>
          <w:rFonts w:ascii="Arial" w:hAnsi="Arial" w:cs="Arial"/>
        </w:rPr>
      </w:pPr>
      <w:r>
        <w:rPr>
          <w:rFonts w:cs="Arial" w:ascii="Arial" w:hAnsi="Arial"/>
        </w:rPr>
        <w:tab/>
        <w:t>Although there are many advantages to using technology in the modern world, some drawbacks still exist.  One common drawback is reliability.  Real time systems that are not reliable are extremely aggravating for users and can often render these services useless.  As stated before, an important reason people use technology is to save time and money.  When these technologies start requiring more money and time than expected, they quickly lose this appeal.   Although NRT systems don’t share this same importance of reliability, they still have weaknesses. Among these are the learning curve associated with any new system, worries about security/privacy, and the need for a large user-base for many systems to be useful.</w:t>
      </w:r>
    </w:p>
    <w:p>
      <w:pPr>
        <w:pStyle w:val="Normal"/>
        <w:rPr>
          <w:rFonts w:ascii="Arial" w:hAnsi="Arial" w:cs="Arial"/>
        </w:rPr>
      </w:pPr>
      <w:r>
        <w:rPr>
          <w:rFonts w:cs="Arial" w:ascii="Arial" w:hAnsi="Arial"/>
        </w:rPr>
        <w:tab/>
        <w:t>To better understand why people choose one of these technologies over the other, we must understand the advantages/disadvantages these systems have with respect to certain situations.  First, we will consider the main difference between real time and non-real time systems.  In a real time application, interactions happen either immediately or within a few seconds.  In many scenarios, a quick response time is extremely important.  When people need answers to simple questions they tend to resort either to the internet or to another person that might have the knowledge.  The biggest advantage of asking someone that knows the answer is that you can gain this knowledge quickly.  Another reason people need a quick response is for social creativity.  Bouncing ideas off other people and using their input to further your own creativity is very useful.  This doesn’t work very well in NRT systems.  NRT systems create a more serial type of creativity, which in many cases, is less creative than parallel or joint creativity.</w:t>
      </w:r>
    </w:p>
    <w:p>
      <w:pPr>
        <w:pStyle w:val="Normal"/>
        <w:rPr>
          <w:rFonts w:ascii="Arial" w:hAnsi="Arial" w:cs="Arial"/>
        </w:rPr>
      </w:pPr>
      <w:r>
        <w:rPr>
          <w:rFonts w:cs="Arial" w:ascii="Arial" w:hAnsi="Arial"/>
        </w:rPr>
        <w:tab/>
        <w:t>We have already mentioned anonymity as being a factor, both advantageously and disadvantageously.  Before computers and networks, anonymity was almost non-existent when collaborating with others.  In the modern way we communicate, many physical senses are lost.  Talking to other on the phone allows us to roll our eyes without the other person knowing.  Teleconferences can be done while sitting at home in your bathrobe.  Anonymity can also be in the respect that participants are completely anonymous.  For both real time and NRT systems, anonymity can be viewed as an advantage and/or a disadvantage.</w:t>
      </w:r>
    </w:p>
    <w:p>
      <w:pPr>
        <w:pStyle w:val="Normal"/>
        <w:rPr>
          <w:rFonts w:ascii="Arial" w:hAnsi="Arial" w:cs="Arial"/>
        </w:rPr>
      </w:pPr>
      <w:r>
        <w:rPr>
          <w:rFonts w:cs="Arial" w:ascii="Arial" w:hAnsi="Arial"/>
        </w:rPr>
        <w:tab/>
        <w:t>In real time systems, anonymity allows users to present ideas without hesitation.  Obviously less hesitation can lead to a higher quantity of ideas and ideas that are more creative.  When these ideas are presented we also lose the biases associated with the person presenting them.  Biases can lead to the acceptance of bad ideas and the rejection of good ideas.  Having no biases, often times we think deeply about the idea itself, which leads to acceptance of good ideas and the rejection of bad ones.  In this sense, anonymity can be very beneficial and even often times required, for good creative ideas to flourish.</w:t>
      </w:r>
    </w:p>
    <w:p>
      <w:pPr>
        <w:pStyle w:val="Normal"/>
        <w:rPr>
          <w:rFonts w:ascii="Arial" w:hAnsi="Arial" w:cs="Arial"/>
        </w:rPr>
      </w:pPr>
      <w:r>
        <w:rPr>
          <w:rFonts w:cs="Arial" w:ascii="Arial" w:hAnsi="Arial"/>
        </w:rPr>
        <w:tab/>
        <w:t>NRT systems often also include anonymity.  Many forums exist where all or many of the users stay unidentified, or at least have the option of staying anonymous.  In NRT systems, hesitation is less of a worry because time is not as scarce of a resource.  Biases, however, still apply when the identity of those making suggestions is viewable to all participants in the community.  As before, when anonymity is involved, it helps to create a better community and aids the production of better ideas.</w:t>
      </w:r>
    </w:p>
    <w:p>
      <w:pPr>
        <w:pStyle w:val="Normal"/>
        <w:rPr>
          <w:rFonts w:ascii="Arial" w:hAnsi="Arial" w:cs="Arial"/>
        </w:rPr>
      </w:pPr>
      <w:r>
        <w:rPr>
          <w:rFonts w:cs="Arial" w:ascii="Arial" w:hAnsi="Arial"/>
        </w:rPr>
        <w:tab/>
        <w:t xml:space="preserve">Even though anonymity can serve the betterment of collaborative participation, it isn’t always that way.  Participants in both systems can abuse the power of anonymity to harass or belittle others.  This inevitably leads to a far worse community than those that do not support anonymity.  Another weakness caused by anonymity is the lack of physical contact.  People, naturally want to participate in social activities.  We enjoy meeting new people, spending time with other, etc…  When we take out most of the physical properties such as visual, spatial, and sometimes auditory, we often lose the meaningfulness of this interaction.  </w:t>
      </w:r>
    </w:p>
    <w:p>
      <w:pPr>
        <w:pStyle w:val="Normal"/>
        <w:rPr/>
      </w:pPr>
      <w:r>
        <w:rPr>
          <w:rFonts w:cs="Arial" w:ascii="Arial" w:hAnsi="Arial"/>
        </w:rPr>
        <w:tab/>
        <w:t xml:space="preserve">Obviously technology can help in many situations, especially if the technologies being implemented are reliable and high performance.  The question comes down to which type of technology to use.  If </w:t>
      </w:r>
      <w:r>
        <w:rPr>
          <w:rFonts w:cs="Arial" w:ascii="Arial" w:hAnsi="Arial"/>
          <w:i/>
        </w:rPr>
        <w:t>Wikipedia</w:t>
      </w:r>
      <w:r>
        <w:rPr>
          <w:rFonts w:cs="Arial" w:ascii="Arial" w:hAnsi="Arial"/>
        </w:rPr>
        <w:t xml:space="preserve"> were created as a real time system it wouldn’t accomplish what it has today.  In the same respect, replacing video conferencing with a wiki would be a very inefficient solution to forcing all participants to be physically present.  Different problems call for different solutions, yet we can take the information from these different solutions to better understand which solutions solve which problems.  Instant messaging is a very interesting solution.  It incorporates what seems to be the best of both worlds.  Participants can multi-task, get quick response times, rarely have to worry about reliability, and in most applications can collaborate with many people at the same time.  The biggest drawbacks to instant messaging is the time it takes to type (can break the flow of creative thoughts) and that we lose a lot of the physical senses gained when talking to someone in person.  Some applications have started to minimize this gap by incorporating video and audio streams along with text messaging.  Although this does help close the gap between physical contact and remote contact, it quickly degrades one of the biggest advantages of instant messaging.  With audio and video streams available, participants can no longer multi-task without other participants noticing.  Adding audio and video turns this great mixture of real time and NRT into a purely real time system.  Although many of the advantages can be brought together, real time and NRT systems must remain separate in order to address the large range of problems with collaborating remotely.</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21:00Z</dcterms:created>
  <dc:creator>Preferred Customer</dc:creator>
  <dc:description/>
  <dc:language>en-US</dc:language>
  <cp:lastModifiedBy>J Z</cp:lastModifiedBy>
  <dcterms:modified xsi:type="dcterms:W3CDTF">2007-04-18T21:00:00Z</dcterms:modified>
  <cp:revision>12</cp:revision>
  <dc:subject/>
  <dc:title>Our project started as “What Motivates People to Act”, after some research and deliberating we decided to narrow our scope</dc:title>
</cp:coreProperties>
</file>