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ssignment 6: Meta-Design</w:t>
      </w:r>
    </w:p>
    <w:p>
      <w:pPr>
        <w:pStyle w:val="Normal"/>
        <w:rPr/>
      </w:pPr>
      <w:r>
        <w:rPr/>
        <w:t>Praful Mangalath</w:t>
      </w:r>
    </w:p>
    <w:p>
      <w:pPr>
        <w:pStyle w:val="Normal"/>
        <w:rPr/>
      </w:pPr>
      <w:r>
        <w:rPr/>
      </w:r>
    </w:p>
    <w:p>
      <w:pPr>
        <w:pStyle w:val="Normal"/>
        <w:rPr/>
      </w:pPr>
      <w:r>
        <w:rPr/>
        <w:t xml:space="preserve">The paper talks about current design processes (tools and technologies) involved in developing consumable products/interfaces. This cycle, termed End-User development (EUD) has traditionally been viewed as a construction process consisting of a few ‘design personnel’ operating on specified requirements and alienates the user until the deliverables. The authors propose a seeding, evolutionary growth and reseeding (SER) process model to encourage a more collaborative model that allows sustained design and evolution. EUD is conceptualized as a meta-design activity converting users into active participants who create and contribute their ideas and vision for the product. Users are not passive bobble-heads that only present requirements but draw their respective skills and serve the programming, artistic, informative subtasks involved in design and implementation. </w:t>
      </w:r>
    </w:p>
    <w:p>
      <w:pPr>
        <w:pStyle w:val="Normal"/>
        <w:rPr/>
      </w:pPr>
      <w:r>
        <w:rPr/>
      </w:r>
    </w:p>
    <w:p>
      <w:pPr>
        <w:pStyle w:val="Normal"/>
        <w:rPr/>
      </w:pPr>
      <w:r>
        <w:rPr/>
        <w:t xml:space="preserve">Meta-design redefines the user’s frame of reference while approaching a problem and is an extremely interesting concept. In the right meta-design environment the user users is allowed to concentrate on the actual problem at hand and not the convoluted processes they might need to solve it.  Being all computer science graduates, this might be a biased audience to ponder the effectiveness /importance of such design methods. An oversimplified example: html and irc has always been around but what web 2.0 and social networking did was to offer a meta-design environment where users with no technical background could connect. A more traditional example that directly echoes the papers point is the newspaper (content publishing in general) – in the traditional print-and-push model we were subjected to the editors idea of interesting information. Newsfeeds and RSS aggregators coupled with rating systems now allow users to select sources of information design their personalized newspaper. </w:t>
      </w:r>
    </w:p>
    <w:p>
      <w:pPr>
        <w:pStyle w:val="Normal"/>
        <w:rPr/>
      </w:pPr>
      <w:r>
        <w:rPr/>
      </w:r>
    </w:p>
    <w:p>
      <w:pPr>
        <w:pStyle w:val="Normal"/>
        <w:rPr/>
      </w:pPr>
      <w:r>
        <w:rPr/>
        <w:t xml:space="preserve">Techinical and social challenges are highly correlated and that might be one of the significant factors in the slow evolution of meta-design systems. It’s hard to find a balance between ‘dumbing’ down systems for the sake of usability and appeal to mass audiences without alienating the core technical audience it may initially have been conceptualized for. We might have to wait for civilization as a whole to grow beyond this technological barrier before these systems gain more traction. </w:t>
      </w:r>
    </w:p>
    <w:p>
      <w:pPr>
        <w:pStyle w:val="Normal"/>
        <w:rPr/>
      </w:pPr>
      <w:r>
        <w:rPr/>
      </w:r>
    </w:p>
    <w:p>
      <w:pPr>
        <w:pStyle w:val="Normal"/>
        <w:rPr/>
      </w:pPr>
      <w:r>
        <w:rPr/>
        <w:t xml:space="preserve">One recent system that has piqued my interest and one that promises true End-User design is Yahoo! Pipes, which lets users with relatively low/no degree of technological expertise combine structured sources of information such as feeds. This allows non-experts to create new web services for their own use or public consumption. This platform combines a sophisticated development environment with some core social features such as the ability to clone or share the web services produces. </w:t>
      </w:r>
    </w:p>
    <w:p>
      <w:pPr>
        <w:pStyle w:val="Normal"/>
        <w:rPr/>
      </w:pPr>
      <w:r>
        <w:rPr/>
      </w:r>
    </w:p>
    <w:p>
      <w:pPr>
        <w:pStyle w:val="Normal"/>
        <w:rPr/>
      </w:pPr>
      <w:r>
        <w:rPr/>
        <w:t>http://pipes.yahoo.com/</w:t>
      </w:r>
    </w:p>
    <w:p>
      <w:pPr>
        <w:pStyle w:val="Normal"/>
        <w:rPr/>
      </w:pPr>
      <w:r>
        <w:rPr/>
        <w:t>From the official release :</w:t>
      </w:r>
    </w:p>
    <w:p>
      <w:pPr>
        <w:pStyle w:val="Normal"/>
        <w:rPr>
          <w:i/>
          <w:i/>
        </w:rPr>
      </w:pPr>
      <w:r>
        <w:rPr>
          <w:i/>
        </w:rPr>
        <w:t>“</w:t>
      </w:r>
      <w:r>
        <w:rPr>
          <w:i/>
        </w:rPr>
        <w:t>Pipes is a free online service that lets you remix popular feed types and create data mashups using a visual editor. You can use Pipes to run your own web projects, or publish and share your own web services without ever having to write a line of code. “</w:t>
      </w:r>
    </w:p>
    <w:p>
      <w:pPr>
        <w:pStyle w:val="Normal"/>
        <w:rPr/>
      </w:pPr>
      <w:r>
        <w:rPr/>
        <w:t xml:space="preserve">It's clean and easy to make your own web services, to clone web services that others have made, or to offer your own services for others to clone. This element of open source sharing, makes the meta-design procedure much simpler to participate in. Instead of setting up complex version control systems and submitting patches to a central repository, application cloning works on a principal of infinite forking and should appeal to a broader aud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value">
    <w:name w:val="fiel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22:00Z</dcterms:created>
  <dc:creator>praful mangalath</dc:creator>
  <dc:description/>
  <cp:keywords/>
  <dc:language>en-US</dc:language>
  <cp:lastModifiedBy>Dead WeeZer</cp:lastModifiedBy>
  <dcterms:modified xsi:type="dcterms:W3CDTF">2007-02-14T10:31:00Z</dcterms:modified>
  <cp:revision>7</cp:revision>
  <dc:subject/>
  <dc:title>Meta-Design</dc:title>
</cp:coreProperties>
</file>