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ick Todd</w:t>
      </w:r>
    </w:p>
    <w:p>
      <w:pPr>
        <w:pStyle w:val="Normal"/>
        <w:rPr/>
      </w:pPr>
      <w:r>
        <w:rPr/>
        <w:t>Hw6</w:t>
      </w:r>
    </w:p>
    <w:p>
      <w:pPr>
        <w:pStyle w:val="Normal"/>
        <w:rPr/>
      </w:pPr>
      <w:r>
        <w:rPr/>
      </w:r>
    </w:p>
    <w:p>
      <w:pPr>
        <w:pStyle w:val="Normal"/>
        <w:rPr/>
      </w:pPr>
      <w:r>
        <w:rPr/>
        <w:t xml:space="preserve">1.      I would say that the main message of the article was that meta-design allows users to tailor their experience of a certain product to suit their needs.  However, this design by the end user is only possible with a motivated and informed end user.  </w:t>
      </w:r>
    </w:p>
    <w:p>
      <w:pPr>
        <w:pStyle w:val="Normal"/>
        <w:rPr/>
      </w:pPr>
      <w:r>
        <w:rPr/>
      </w:r>
    </w:p>
    <w:p>
      <w:pPr>
        <w:pStyle w:val="Normal"/>
        <w:rPr/>
      </w:pPr>
      <w:r>
        <w:rPr/>
        <w:t>2.      It’s interesting that meta-design has the ability to create a real sense of ownership for the end user, more so than through any other methodology.  This is because any problems present in the product are burdened by the user and as described in the article, the user becomes the owner of those problems.  The end user can then act as designer to introduce solutions into the product.  Without any EUD then the end user would become the frustrated heir of the designer’s(s’) problems without the ability to introduce solutions into the product.  Not only does Meta-design create a sense of ownership toward the end product, any other methodology would seem to inevitably create frustration for the end user.</w:t>
      </w:r>
    </w:p>
    <w:p>
      <w:pPr>
        <w:pStyle w:val="Normal"/>
        <w:rPr/>
      </w:pPr>
      <w:r>
        <w:rPr/>
      </w:r>
    </w:p>
    <w:p>
      <w:pPr>
        <w:pStyle w:val="Normal"/>
        <w:rPr/>
      </w:pPr>
      <w:r>
        <w:rPr/>
        <w:t xml:space="preserve">3.1     The technical problems that seemed to be associated with meta-design are that the end user must possess the know-how in order to modify the end product.  Additionally, in the workplace, it would seem difficult keep track of modifications to and deviations from the original product.  So if there were some problem caused by some modification introduced by the end user, it might be difficult to solve.  </w:t>
      </w:r>
    </w:p>
    <w:p>
      <w:pPr>
        <w:pStyle w:val="Normal"/>
        <w:rPr/>
      </w:pPr>
      <w:r>
        <w:rPr/>
      </w:r>
    </w:p>
    <w:p>
      <w:pPr>
        <w:pStyle w:val="Normal"/>
        <w:rPr/>
      </w:pPr>
      <w:r>
        <w:rPr/>
        <w:t>3.2    Some social problems associated with meta-design are that the end user has to be motivated to continue to develop the end product.  There is some overlap of technical and social problems.  The end product has to be simple enough to modify in order for the user to be motivated to modify it.</w:t>
      </w:r>
    </w:p>
    <w:p>
      <w:pPr>
        <w:pStyle w:val="Normal"/>
        <w:rPr/>
      </w:pPr>
      <w:r>
        <w:rPr/>
      </w:r>
    </w:p>
    <w:p>
      <w:pPr>
        <w:pStyle w:val="Normal"/>
        <w:rPr/>
      </w:pPr>
      <w:r>
        <w:rPr/>
        <w:t xml:space="preserve">4.      My own experience with meta-design comes from a music project called </w:t>
      </w:r>
      <w:hyperlink r:id="rId2">
        <w:r>
          <w:rPr>
            <w:rStyle w:val="InternetLink"/>
          </w:rPr>
          <w:t>Pandora</w:t>
        </w:r>
      </w:hyperlink>
      <w:r>
        <w:rPr/>
        <w:t>.  Pandora is a very simple program to operate that creates radio stations designed around a specific song or artist that the user specifies.  Pandora encourages input from the listener so that the station can be tailored to fit their taste by offering to give the song a thumbs up or thumbs down.  When Pandora receives a thumbs down, it notes that you didn’t like the song and won’t play that song or others like it again.  When Pandora receives a thumbs up it notes that and tries to select music in the future that is of similar characteristics.  Pandora creates a station that will continue to play without user input, but its system of thumbs up or down allows the user to continuously refine the station to create one that suits their tastes.</w:t>
      </w:r>
    </w:p>
    <w:p>
      <w:pPr>
        <w:pStyle w:val="Normal"/>
        <w:rPr/>
      </w:pPr>
      <w:r>
        <w:rPr/>
      </w:r>
    </w:p>
    <w:p>
      <w:pPr>
        <w:pStyle w:val="Normal"/>
        <w:rPr/>
      </w:pPr>
      <w:r>
        <w:rPr/>
        <w:t xml:space="preserve">5.      Wikipedia is a strong example of meta-design.  The system is already in place, but it provides the tools to add and revise content as the user sees fit.  The system is continually evolving and expanding due to its users.  However, open contribution and revision raises questions about the reliability of the information, as well as create issues about consistent qualit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or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5:12:00Z</dcterms:created>
  <dc:creator>Nicholas Todd</dc:creator>
  <dc:description/>
  <cp:keywords/>
  <dc:language>en-US</dc:language>
  <cp:lastModifiedBy>Nicholas Todd</cp:lastModifiedBy>
  <dcterms:modified xsi:type="dcterms:W3CDTF">2007-02-14T15:12:00Z</dcterms:modified>
  <cp:revision>2</cp:revision>
  <dc:subject/>
  <dc:title>1</dc:title>
</cp:coreProperties>
</file>