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e main message of the article is one of empowerment of end-users to be involved in the design of applications during “use-time.” That is, providing end-users the tools to modify an application to fit their needs once the core application is launched.</w:t>
      </w:r>
    </w:p>
    <w:p>
      <w:pPr>
        <w:pStyle w:val="Normal"/>
        <w:numPr>
          <w:ilvl w:val="0"/>
          <w:numId w:val="1"/>
        </w:numPr>
        <w:rPr/>
      </w:pPr>
      <w:r>
        <w:rPr/>
        <w:t>Meta design is interesting to me because it is applicable to many of the design issues we face regarding SketchUp. Is there some point in the development of a product where you have the core tools in the product and you, as the development team, are done?  At this point, do you turn the product over to your users to make modifications that suite their specific needs? Should Google create a tool (SketchUp) to fulfill all of the various vertical markets for SketchUp (set design, kitchen design, architectural design, game design, civil engineering, math, geometry, and so on)? Or, should it create a tool that provides the core functionality upon which others build the vertical market-specific functionality?</w:t>
      </w:r>
    </w:p>
    <w:p>
      <w:pPr>
        <w:pStyle w:val="Normal"/>
        <w:numPr>
          <w:ilvl w:val="0"/>
          <w:numId w:val="1"/>
        </w:numPr>
        <w:rPr/>
      </w:pPr>
      <w:r>
        <w:rPr/>
        <w:t>Technical and social challenges:</w:t>
      </w:r>
    </w:p>
    <w:p>
      <w:pPr>
        <w:pStyle w:val="Normal"/>
        <w:numPr>
          <w:ilvl w:val="1"/>
          <w:numId w:val="1"/>
        </w:numPr>
        <w:rPr/>
      </w:pPr>
      <w:r>
        <w:rPr/>
        <w:t xml:space="preserve">The major technical challenge with meta design is that of creating development environments that are accessible to a wider audience than traditional cryptic environments used in-house. That means, clear consistent application programmer interfaces (APIs), documentation, development environments, and so on. Ideally it means graphical development environments such as AppWare (a Rapid Application Design (RAD) tool I worked on at Novell) in which iconic representations of code blocks were connected to create programs. </w:t>
      </w:r>
    </w:p>
    <w:p>
      <w:pPr>
        <w:pStyle w:val="Normal"/>
        <w:numPr>
          <w:ilvl w:val="1"/>
          <w:numId w:val="1"/>
        </w:numPr>
        <w:rPr/>
      </w:pPr>
      <w:r>
        <w:rPr/>
        <w:t>Socially, the success of end-user development involvement requires momentum on behalf of an end-user developer community. This means educating a core set of developers on the use of tools and environments to do the meta-design (and even to help with the design of the tools and APIs that are available to end-users). It requires creating a community of end-user developers that is active. Ways to do this include creating forums and posting sample examples of end-user type add-ons to products (“priming the pump”).</w:t>
      </w:r>
    </w:p>
    <w:p>
      <w:pPr>
        <w:pStyle w:val="Normal"/>
        <w:numPr>
          <w:ilvl w:val="0"/>
          <w:numId w:val="1"/>
        </w:numPr>
        <w:rPr/>
      </w:pPr>
      <w:r>
        <w:rPr/>
        <w:t>We sort of have meta-design with our SketchUp Ruby API. This API allows end-users to create scripts to enhance the core functionality of SketchUp.</w:t>
      </w:r>
    </w:p>
    <w:p>
      <w:pPr>
        <w:pStyle w:val="Normal"/>
        <w:numPr>
          <w:ilvl w:val="0"/>
          <w:numId w:val="1"/>
        </w:numPr>
        <w:rPr/>
      </w:pPr>
      <w:r>
        <w:rPr/>
        <w:t>I think one of the most interesting meta-design type projects soon to be released is a game called Spore by Electronic Arts. The philosophy of Spore is that if you give users editors that are, fun, easy to use, and powerful they can design creatures, plants, buildings, and vehicles for use by everyone who use the game. This creates an environment that is much more scalable than were the entire game to be created by a series of EA developers. Check out the many Spore videos on Google Video.  Spore developer Will Write truly coupled software development and sociology of the end-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5:00Z</dcterms:created>
  <dc:creator>Google Employee</dc:creator>
  <dc:description/>
  <cp:keywords/>
  <dc:language>en-US</dc:language>
  <cp:lastModifiedBy>Google Employee</cp:lastModifiedBy>
  <dcterms:modified xsi:type="dcterms:W3CDTF">2007-02-14T17:18:00Z</dcterms:modified>
  <cp:revision>1</cp:revision>
  <dc:subject/>
  <dc:title>1</dc:title>
</cp:coreProperties>
</file>