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rret Lavallee</w:t>
      </w:r>
    </w:p>
    <w:p>
      <w:pPr>
        <w:pStyle w:val="Normal"/>
        <w:rPr/>
      </w:pPr>
      <w:r>
        <w:rPr/>
        <w:t>Assignment 6</w:t>
      </w:r>
    </w:p>
    <w:p>
      <w:pPr>
        <w:pStyle w:val="Normal"/>
        <w:rPr/>
      </w:pPr>
      <w:r>
        <w:rPr/>
      </w:r>
    </w:p>
    <w:p>
      <w:pPr>
        <w:pStyle w:val="Normal"/>
        <w:numPr>
          <w:ilvl w:val="0"/>
          <w:numId w:val="1"/>
        </w:numPr>
        <w:tabs>
          <w:tab w:val="clear" w:pos="709"/>
          <w:tab w:val="left" w:pos="720" w:leader="none"/>
        </w:tabs>
        <w:ind w:left="720" w:right="0" w:hanging="360"/>
        <w:rPr/>
      </w:pPr>
      <w:r>
        <w:rPr/>
        <w:t>The Main message of this article is that meta-design enables end-users to learn by examples and show them what is possible, thus motivating them to learn. It is easier to motivate someone to learn at a lower cost of learning and high results.</w:t>
      </w:r>
    </w:p>
    <w:p>
      <w:pPr>
        <w:pStyle w:val="Normal"/>
        <w:numPr>
          <w:ilvl w:val="0"/>
          <w:numId w:val="1"/>
        </w:numPr>
        <w:tabs>
          <w:tab w:val="clear" w:pos="709"/>
          <w:tab w:val="left" w:pos="720" w:leader="none"/>
        </w:tabs>
        <w:ind w:left="720" w:right="0" w:hanging="360"/>
        <w:rPr/>
      </w:pPr>
      <w:r>
        <w:rPr/>
        <w:t xml:space="preserve">Meta-design is a good thing. If I am characterizing ti right, then yes meta-design is for me. Meta-design can be very use full for special applications, for example Adobe After effects, a video fabrication suite, in which you are able to design and implement your own plug-ins. I have made a few plug-ins to aid in the fabrication of videos, things that help make the specific styles that i like to make and as well as take care of tedious tasks. I do not think that the average user does this. they do not have the need because you can do almost anything with the software provided, and if not the add-ons are available on the internet from someone else that had the need for them and designed it. </w:t>
      </w:r>
    </w:p>
    <w:p>
      <w:pPr>
        <w:pStyle w:val="Normal"/>
        <w:numPr>
          <w:ilvl w:val="0"/>
          <w:numId w:val="1"/>
        </w:numPr>
        <w:tabs>
          <w:tab w:val="clear" w:pos="709"/>
          <w:tab w:val="left" w:pos="720" w:leader="none"/>
        </w:tabs>
        <w:ind w:left="720" w:right="0" w:hanging="360"/>
        <w:rPr/>
      </w:pPr>
      <w:r>
        <w:rPr/>
        <w:t>The major technical and social challenges associated with meta-design are embedded with-in the end-user. Not every end-user have the need, motivation, or ability to learn meta-design. Some on the other hand do, but choose not to do it because of time, aggravation and need based restraints. Not everyone has a need for meta-design, and some that do have the need don't have the ability. It is all relative to the End-User.</w:t>
      </w:r>
    </w:p>
    <w:p>
      <w:pPr>
        <w:pStyle w:val="Normal"/>
        <w:numPr>
          <w:ilvl w:val="0"/>
          <w:numId w:val="1"/>
        </w:numPr>
        <w:tabs>
          <w:tab w:val="clear" w:pos="709"/>
          <w:tab w:val="left" w:pos="720" w:leader="none"/>
        </w:tabs>
        <w:ind w:left="720" w:right="0" w:hanging="360"/>
        <w:rPr/>
      </w:pPr>
      <w:r>
        <w:rPr/>
        <w:t>meta-design is a broad topic because it can be applied to many different aspects. Take playing cards, for example. a simple deck of cards are a complex system. they can be used in an easy manner with an easy game, or a complex manner, or even one can create their own game. The idea is pretty neat that something so simple can be made into many different things. The more effort and time put in can completely change ones experince with the cards and make them a better card player no mater what the game. Not only are cards good for card games, but they can also be used to do card tricks. There is an endless amount of card tricks that simple have to do with the physical shape of the cards. playing cards a are a simple design letting users create many different things at a low cost with high results.</w:t>
      </w:r>
    </w:p>
    <w:p>
      <w:pPr>
        <w:pStyle w:val="Normal"/>
        <w:numPr>
          <w:ilvl w:val="0"/>
          <w:numId w:val="1"/>
        </w:numPr>
        <w:tabs>
          <w:tab w:val="clear" w:pos="709"/>
          <w:tab w:val="left" w:pos="720" w:leader="none"/>
        </w:tabs>
        <w:ind w:left="720" w:right="0" w:hanging="360"/>
        <w:rPr/>
      </w:pPr>
      <w:r>
        <w:rPr/>
        <w:t>Open software has always been interesting to me, not only because it is free, but rather you can customize it along with adding on to it. Open software takes some time to read through and figure out what is going on, but after that initial time you have free reign over what you want to make it do, or how you want to improve it. if you want to change the sorting algorithm you are free to, if you want to change the menu that is your prerogative. In the end you can share your modifications with the community and see if they like them and help the community out. your code has accomplished something and you become a member of a community with a common goal and common interests, all contributing to make something that is free and  usefu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7:23Z</dcterms:created>
  <dc:creator>Jarret</dc:creator>
  <dc:description/>
  <dc:language>en-US</dc:language>
  <cp:lastModifiedBy>Jarret</cp:lastModifiedBy>
  <cp:lastPrinted>2113-01-01T00:00:00Z</cp:lastPrinted>
  <dcterms:modified xsi:type="dcterms:W3CDTF">2007-02-14T17:01:01Z</dcterms:modified>
  <cp:revision>8</cp:revision>
  <dc:subject/>
  <dc:title/>
</cp:coreProperties>
</file>