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y Hoffner</w:t>
      </w:r>
    </w:p>
    <w:p>
      <w:pPr>
        <w:pStyle w:val="Normal"/>
        <w:rPr/>
      </w:pPr>
      <w:r>
        <w:rPr/>
      </w:r>
    </w:p>
    <w:p>
      <w:pPr>
        <w:pStyle w:val="Normal"/>
        <w:rPr/>
      </w:pPr>
      <w:r>
        <w:rPr/>
        <w:tab/>
        <w:t>The main message of the article is that end-user extendibility can be a far more powerful system than closed-system program design, by transferring the cost of designing a complete program to end-users who can each provide a small part of the overall project. Meta-design emphasizes the creation of toolsets and design environments that empower end-users, deliberately under-designing a project now so that it can be expanded upon in the future.</w:t>
      </w:r>
    </w:p>
    <w:p>
      <w:pPr>
        <w:pStyle w:val="Normal"/>
        <w:rPr/>
      </w:pPr>
      <w:r>
        <w:rPr/>
      </w:r>
    </w:p>
    <w:p>
      <w:pPr>
        <w:pStyle w:val="Normal"/>
        <w:rPr/>
      </w:pPr>
      <w:r>
        <w:rPr/>
        <w:tab/>
        <w:t>Meta-design is an intriguing topic, one which I think is only starting to take a foothold in modern society. We’ve all seen the benefits projects like Wikipedia and various open-source software packages have improved our lives and given us the power to contribute to projects far bigger than us. I think this ideology will eventually have an impact in a variety of computer fields, particularly the expanding gaming market. The high fiscal cost associated with designing rich environments for games is growing rapidly, and by switching to a meta-design perspective and allowing gamers to contribute to the in-game content, developers could save a lot of time and money, and gamers would have more control over what their games contain.</w:t>
      </w:r>
    </w:p>
    <w:p>
      <w:pPr>
        <w:pStyle w:val="Normal"/>
        <w:rPr/>
      </w:pPr>
      <w:r>
        <w:rPr/>
      </w:r>
    </w:p>
    <w:p>
      <w:pPr>
        <w:pStyle w:val="Normal"/>
        <w:rPr/>
      </w:pPr>
      <w:r>
        <w:rPr/>
        <w:tab/>
        <w:t xml:space="preserve">The technical and social difficulties in developing meta-design environments can vary wildly depending on the application. I think there are some commonalities that most environments will face, in the areas of sharability, verifiability, and expandability. Sharability is limited only by the medium the application is available. The Internet will almost always have a hand in this area by now, and from a technical perspective the difficultly isn’t a question of </w:t>
      </w:r>
      <w:r>
        <w:rPr>
          <w:i/>
        </w:rPr>
        <w:t>can we do it</w:t>
      </w:r>
      <w:r>
        <w:rPr/>
        <w:t xml:space="preserve">, but rather </w:t>
      </w:r>
      <w:r>
        <w:rPr>
          <w:i/>
        </w:rPr>
        <w:t>can we do it effectively</w:t>
      </w:r>
      <w:r>
        <w:rPr/>
        <w:t>? Creating an environment that fosters easy access to others data, easy contribution of new data, and easy integration with existing data can become a daunting task. Expandability can be trickier. In a domain that can easily change, software has to be general enough to be flexible, and domain-specific enough to be useful. Finding the right balance can be much more luck and art than it is science, but its an essential consideration in certain domains. Verifiability is a more social aspect than technical. It requires users to not just contribute new parts to a project, but verify that other’s contributions are correct. Management of a project need not be limited to the original developers, and creating a system of checks and balances is the only way to create systems with any credibility.</w:t>
      </w:r>
    </w:p>
    <w:p>
      <w:pPr>
        <w:pStyle w:val="Normal"/>
        <w:rPr/>
      </w:pPr>
      <w:r>
        <w:rPr/>
      </w:r>
    </w:p>
    <w:p>
      <w:pPr>
        <w:pStyle w:val="Normal"/>
        <w:rPr/>
      </w:pPr>
      <w:r>
        <w:rPr/>
        <w:tab/>
        <w:t>My current exposure to true meta-design systems is rather limited, but I have, like many others, played around with programs like Wikipedia. I really enjoy using applications like these, and find participating in their construction unexpectedly rewarding. Like I mentioned before, there is a real future for meta-design in gaming, and I’d like to see how meta-design could change the market for the better.</w:t>
      </w:r>
    </w:p>
    <w:p>
      <w:pPr>
        <w:pStyle w:val="Normal"/>
        <w:rPr/>
      </w:pPr>
      <w:r>
        <w:rPr/>
      </w:r>
    </w:p>
    <w:p>
      <w:pPr>
        <w:pStyle w:val="Normal"/>
        <w:rPr/>
      </w:pPr>
      <w:r>
        <w:rPr/>
        <w:tab/>
        <w:t>One of my favorite meta-design projects is Wikipedia. I think its secret to success has been how easy it is for non-technical people to contribute. There is hardly any extra learning involved, and so its easy for anyone with helpful information to share the information with others. There’s been a lot of controversy over it’s accuracy and credibility, but a network of dedicated supporters, both hired employees and freelance fans, keep the encyclopedia more accurate than most give it cred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44:00Z</dcterms:created>
  <dc:creator>Andy Hoffner</dc:creator>
  <dc:description/>
  <cp:keywords/>
  <dc:language>en-US</dc:language>
  <cp:lastModifiedBy>Andy Hoffner</cp:lastModifiedBy>
  <dcterms:modified xsi:type="dcterms:W3CDTF">2007-02-14T16:23:00Z</dcterms:modified>
  <cp:revision>1</cp:revision>
  <dc:subject/>
  <dc:title>Andy Hoffner</dc:title>
</cp:coreProperties>
</file>