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about WebCT</w:t>
      </w:r>
    </w:p>
    <w:p>
      <w:pPr>
        <w:pStyle w:val="Normal"/>
        <w:rPr/>
      </w:pPr>
      <w:r>
        <w:rPr/>
        <w:t>Professor Michael Main</w:t>
      </w:r>
    </w:p>
    <w:p>
      <w:pPr>
        <w:pStyle w:val="Normal"/>
        <w:rPr/>
      </w:pPr>
      <w:r>
        <w:rPr/>
        <w:t>Friday March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like using WebCT? Why or why not?  </w:t>
        <w:br/>
        <w:t>- like gradekeeping</w:t>
        <w:br/>
        <w:t>- moves focus to where it thinks users should be at sign-in</w:t>
        <w:br/>
        <w:t>- UI is B level. Not too intuitiv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 you use it? What are some advantages and disadvantages of using WebCT?</w:t>
        <w:br/>
        <w:t>- collecting assignments &amp; returning grades w/ feedback</w:t>
        <w:br/>
        <w:t>- no longer posts to WebCT – links to own site</w:t>
        <w:br/>
        <w:t>- BB is not popular unless use is encouraged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think students like using it?</w:t>
        <w:br/>
        <w:t xml:space="preserve">- Yes, I guess. </w:t>
        <w:br/>
        <w:t>- Students like feedback</w:t>
        <w:br/>
        <w:t>- submission is difficult</w:t>
        <w:br/>
        <w:t>- data persistence after semester isn’t ther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like the message board? Why or why not?</w:t>
        <w:br/>
        <w:t>- Yes, but must be promoted (which means he has to monitor it)</w:t>
        <w:br/>
        <w:t>- can answer questions easily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general, do you like the idea of students collaborating on assignments and projects?</w:t>
        <w:br/>
        <w:t>- Yes. Also likes individual work. Place for both in curriculum</w:t>
        <w:br/>
        <w:t>- estimates 60-70% by learning in groups</w:t>
        <w:br/>
        <w:t>- there’s a need for independenc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find that the message board encourages students to collaborate?</w:t>
        <w:br/>
        <w:t>- Yes. Encourages them to ask questions to other students. When it works well, students help answer each other’s questions (that sometimes main didn’t know). Students can also answer incorrectly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think that WebCT encourages participation in a group?</w:t>
        <w:br/>
        <w:t xml:space="preserve">- In an isolated way. </w:t>
        <w:br/>
        <w:t>- 3 modes of working: Work alone, work in a group, then there’s collaboration on the internet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feel that students are more or less likely to violate the Honor Code by using the message board?</w:t>
        <w:br/>
        <w:t>- More possibility for unintentional violation. But conscious decisions are personal and it doesn’t matter what mode they’re using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you have any ideas of how students could be encouraged to collaborate more?</w:t>
        <w:br/>
        <w:t>- create Software tools that facilitate face to face meetings. Allow meetings to happen more easily. – easy for people to get to, and they are better prepared.</w:t>
        <w:br/>
        <w:t xml:space="preserve">contents is pushed to you rather then you having to get it. A meeting tool that identifies situations and is naggy. </w:t>
        <w:br/>
        <w:t xml:space="preserve">Face to face interactions – no current implementations. </w:t>
        <w:br/>
        <w:br/>
        <w:t xml:space="preserve">Working alone, collaboration at distance and face to face all have their own advantages and disadvantages. </w:t>
        <w:br/>
        <w:br/>
        <w:t xml:space="preserve">Tools that could characterize people – introvert, extrovert, etc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ore tools for all 3 area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t>Collaboration is more isolating now because of the internet. White board vs. message board.</w:t>
        <w:br/>
        <w:t xml:space="preserve">It’s a narrower bandwidth to communicate over. Should move more towards the “Holodeck.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her notes: Students post presentatio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2:00:00Z</dcterms:created>
  <dc:creator>Lisa Doan</dc:creator>
  <dc:description/>
  <cp:keywords/>
  <dc:language>en-US</dc:language>
  <cp:lastModifiedBy>Lisa Doan</cp:lastModifiedBy>
  <dcterms:modified xsi:type="dcterms:W3CDTF">2006-03-05T04:11:00Z</dcterms:modified>
  <cp:revision>16</cp:revision>
  <dc:subject/>
  <dc:title>Questions about WebCT</dc:title>
</cp:coreProperties>
</file>