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sa Doan</w:t>
      </w:r>
    </w:p>
    <w:p>
      <w:pPr>
        <w:pStyle w:val="Normal"/>
        <w:rPr>
          <w:b/>
          <w:b/>
        </w:rPr>
      </w:pPr>
      <w:r>
        <w:rPr/>
        <w:t>Assignment #10</w:t>
      </w:r>
    </w:p>
    <w:p>
      <w:pPr>
        <w:pStyle w:val="Normal"/>
        <w:rPr>
          <w:b/>
          <w:b/>
          <w:color w:val="008000"/>
        </w:rPr>
      </w:pPr>
      <w:r>
        <w:rPr/>
        <w:br/>
        <w:t>1. what do you consider the main message of the article?</w:t>
        <w:br/>
      </w:r>
      <w:r>
        <w:rPr>
          <w:b/>
          <w:color w:val="008000"/>
        </w:rPr>
        <w:t>The old methods of education are becoming obsolete. This article makes suggestions of how education should be reorganized to better facilitate greater understanding and learning. The “new classrooms” should be centered around the learner.  Rather than forcing students to memorize formulas and facts, today’s students are being challenged to discover those facts and reason about why the formulas work. The new methods of learning use the teacher/instructor as more of a “guide on the side” rather than the “sage on the stage.” This can present some problems, most notably the issue of students having preconceived notions of knowledge that must be overcome before they can truly understand the subject matter. The instructor has to be able to identify misconceptions and steer the students back to the right track.</w:t>
      </w:r>
    </w:p>
    <w:p>
      <w:pPr>
        <w:pStyle w:val="Normal"/>
        <w:rPr>
          <w:b/>
          <w:b/>
          <w:color w:val="008000"/>
        </w:rPr>
      </w:pPr>
      <w:r>
        <w:rPr/>
        <w:br/>
        <w:t>2. analyze and describe how you have learnt a complex systems (e.g.,“Microsoft Word” or a similar system incase you have never learnt MS-Word, Photoshop, Java, using the Web effectively, …)? – choose one and describe your experience in some detail!</w:t>
        <w:br/>
      </w:r>
      <w:r>
        <w:rPr>
          <w:b/>
          <w:color w:val="008000"/>
        </w:rPr>
        <w:t>I recently learned how to navigate my way around Dreamweaver MX, and I learned how to use it to develop websites. At the advice of several peers, I chose to switch over to the DW interface after building many sites with simple text editors. I tried to use the tutorials, but I found most of them to be very static and unhelpful. So, using knowledge I had from my text editor days, I managed to find my own way through the program to get it to do what I wanted. If I ever got stuck, I asked my friends for help or Googled the topic to find more information. I still don’t have a mastery of DW, but I did learn a lot simply by applying my previous knowledge.</w:t>
      </w:r>
    </w:p>
    <w:p>
      <w:pPr>
        <w:pStyle w:val="Normal"/>
        <w:rPr/>
      </w:pPr>
      <w:r>
        <w:rPr/>
        <w:br/>
        <w:t>3. describe the most interesting / exciting learning episode of your life!</w:t>
        <w:br/>
      </w:r>
      <w:r>
        <w:rPr>
          <w:b/>
          <w:color w:val="008000"/>
        </w:rPr>
        <w:t>I wasn’t doing the learning, but I was a guide on the side to my 2 year old cousin. We were just sitting in a room, and he took a strong interest in the ceiling fan.  He was amazed every time it slowed down and then sped up.  He was aware that something was causing the fan to change speeds, but it wasn’t until I literally pointed out that the switch was controlling the fan that he finally made the connection between cause and effect. After that, he wouldn’t stop playing with the switch. I was amazed that a little 2 year old could figure out how a switch works and that I had helped him reach that understanding.</w:t>
      </w:r>
      <w:r>
        <w:rPr/>
        <w:br/>
        <w:br/>
        <w:t>4. write in one short paragraph (a) what the following concepts mean and (b) which role they have played in your personal learning (e.g., where you have encountered them)</w:t>
        <w:br/>
        <w:t xml:space="preserve">4.1. learning by being told </w:t>
        <w:br/>
      </w:r>
      <w:r>
        <w:rPr>
          <w:b/>
          <w:color w:val="008000"/>
        </w:rPr>
        <w:t>a) Gaining knowledge by accepting the information that is presented by someone of authority (teacher/instructor/peer who has background in this particular area). Very uninvolved way of learning (student is passive)</w:t>
      </w:r>
    </w:p>
    <w:p>
      <w:pPr>
        <w:pStyle w:val="Normal"/>
        <w:rPr>
          <w:b/>
          <w:b/>
          <w:color w:val="008000"/>
        </w:rPr>
      </w:pPr>
      <w:r>
        <w:rPr>
          <w:b/>
          <w:color w:val="008000"/>
        </w:rPr>
        <w:t xml:space="preserve">b) K-12, most of my education at CU.  I’ve grown accustomed to simply accepting what I am told in class as truth. </w:t>
      </w:r>
    </w:p>
    <w:p>
      <w:pPr>
        <w:pStyle w:val="Normal"/>
        <w:rPr>
          <w:b/>
          <w:b/>
          <w:color w:val="008000"/>
        </w:rPr>
      </w:pPr>
      <w:r>
        <w:rPr/>
        <w:br/>
        <w:t xml:space="preserve">4.2. self-directed learning </w:t>
        <w:br/>
      </w:r>
      <w:r>
        <w:rPr>
          <w:b/>
          <w:color w:val="008000"/>
        </w:rPr>
        <w:t>a) Gaining knowledge when the guide is the self. There is no teacher or professor, only the student, and he or she chooses the direction in which he or she will pursue knowledge.  Student plays a very active role in gaining knowledge. How far the student goes depends on how motivated he or she is.</w:t>
      </w:r>
    </w:p>
    <w:p>
      <w:pPr>
        <w:pStyle w:val="Normal"/>
        <w:rPr/>
      </w:pPr>
      <w:r>
        <w:rPr>
          <w:b/>
          <w:color w:val="008000"/>
        </w:rPr>
        <w:t>b) This is how I’ve learned most computer programs. And when I find something interesting outside of my field of study, I pursue the knowledge on my own by doing research or asking friends about it.</w:t>
      </w:r>
      <w:r>
        <w:rPr/>
        <w:br/>
        <w:br/>
        <w:t>4.3. learning on demand</w:t>
      </w:r>
    </w:p>
    <w:p>
      <w:pPr>
        <w:pStyle w:val="Normal"/>
        <w:rPr>
          <w:b/>
          <w:b/>
          <w:color w:val="008000"/>
        </w:rPr>
      </w:pPr>
      <w:r>
        <w:rPr>
          <w:b/>
          <w:color w:val="008000"/>
        </w:rPr>
        <w:t xml:space="preserve">a) Learning because one needs the knowledge. </w:t>
      </w:r>
    </w:p>
    <w:p>
      <w:pPr>
        <w:pStyle w:val="Normal"/>
        <w:rPr/>
      </w:pPr>
      <w:r>
        <w:rPr>
          <w:b/>
          <w:color w:val="008000"/>
        </w:rPr>
        <w:t>b) At work, I needed to know how to use JUnit. I had never used it before, but I needed to learn it now, so I asked for help from my mentors and did some online research.  This could also be used to describe how I study for some of my classes. I am not particularly interested in the material, but I need to pass the class, so I ‘learn’ the material to take the tests.</w:t>
      </w:r>
      <w:r>
        <w:rPr/>
        <w:br/>
        <w:br/>
        <w:t xml:space="preserve">4.4. discovery learning </w:t>
      </w:r>
    </w:p>
    <w:p>
      <w:pPr>
        <w:pStyle w:val="Normal"/>
        <w:rPr>
          <w:b/>
          <w:b/>
          <w:color w:val="008000"/>
        </w:rPr>
      </w:pPr>
      <w:r>
        <w:rPr>
          <w:b/>
          <w:color w:val="008000"/>
        </w:rPr>
        <w:t>a) Learning by analyzing the results of some experiment. Witnessing the cause and effect or by making observations.</w:t>
      </w:r>
    </w:p>
    <w:p>
      <w:pPr>
        <w:pStyle w:val="Normal"/>
        <w:rPr/>
      </w:pPr>
      <w:r>
        <w:rPr>
          <w:b/>
          <w:color w:val="008000"/>
        </w:rPr>
        <w:t xml:space="preserve">b) Doing homework, I can sometimes see how a theorem or rule works by observing how the inputs affect the outputs, etc. </w:t>
      </w:r>
      <w:r>
        <w:rPr/>
        <w:br/>
      </w:r>
    </w:p>
    <w:p>
      <w:pPr>
        <w:pStyle w:val="Normal"/>
        <w:rPr/>
      </w:pPr>
      <w:r>
        <w:rPr/>
        <w:br/>
        <w:t xml:space="preserve">4.5. experiential learning </w:t>
        <w:br/>
      </w:r>
      <w:r>
        <w:rPr>
          <w:b/>
          <w:color w:val="008000"/>
        </w:rPr>
        <w:t>a) Learning from experience or learning by doing.  The student gains knowledge by actually performing the tasks and learning from his or her successes and failures.</w:t>
      </w:r>
    </w:p>
    <w:p>
      <w:pPr>
        <w:pStyle w:val="Normal"/>
        <w:rPr>
          <w:b/>
          <w:b/>
          <w:color w:val="008000"/>
        </w:rPr>
      </w:pPr>
      <w:r>
        <w:rPr>
          <w:b/>
          <w:color w:val="008000"/>
        </w:rPr>
        <w:t>b) Homework and lab assignments can be seen as experiential learning as they give the students opportunities to see for themselves how a formula or rule works. It can give students invaluable hands-on experience.</w:t>
      </w:r>
    </w:p>
    <w:p>
      <w:pPr>
        <w:pStyle w:val="Normal"/>
        <w:rPr/>
      </w:pPr>
      <w:r>
        <w:rPr/>
        <w:br/>
        <w:t xml:space="preserve">4.6. informal learning </w:t>
        <w:br/>
      </w:r>
      <w:r>
        <w:rPr>
          <w:b/>
          <w:color w:val="008000"/>
        </w:rPr>
        <w:t>a) Learning is achieved outside of the traditional education setting of classroom and the Professor / Instructor and Student roles.</w:t>
      </w:r>
    </w:p>
    <w:p>
      <w:pPr>
        <w:pStyle w:val="Normal"/>
        <w:rPr>
          <w:b/>
          <w:b/>
          <w:color w:val="008000"/>
        </w:rPr>
      </w:pPr>
      <w:r>
        <w:rPr>
          <w:b/>
          <w:color w:val="008000"/>
        </w:rPr>
        <w:t>b) Self-directed learning, collaborative learning, experiential learning, and discovery learning are all examples of informal learning.</w:t>
      </w:r>
    </w:p>
    <w:p>
      <w:pPr>
        <w:pStyle w:val="Normal"/>
        <w:rPr/>
      </w:pPr>
      <w:r>
        <w:rPr/>
        <w:br/>
        <w:t>4.7. collaborative learning</w:t>
      </w:r>
    </w:p>
    <w:p>
      <w:pPr>
        <w:pStyle w:val="Normal"/>
        <w:rPr>
          <w:b/>
          <w:b/>
          <w:color w:val="008000"/>
        </w:rPr>
      </w:pPr>
      <w:r>
        <w:rPr>
          <w:b/>
          <w:color w:val="008000"/>
        </w:rPr>
        <w:t>a) Learning in a group setting. All of the group members may be trying to learn the same material, or the knowledge could be distributed across the members.</w:t>
      </w:r>
    </w:p>
    <w:p>
      <w:pPr>
        <w:pStyle w:val="Normal"/>
        <w:rPr>
          <w:b/>
          <w:b/>
          <w:color w:val="008000"/>
        </w:rPr>
      </w:pPr>
      <w:r>
        <w:rPr>
          <w:b/>
          <w:color w:val="008000"/>
        </w:rPr>
        <w:t>b) Whenever I am working in a group, I try to learn something from my peers -- it can be how they understand or interpret the material, or it can be how they attack the probl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6:46:00Z</dcterms:created>
  <dc:creator>Lisa Doan</dc:creator>
  <dc:description/>
  <cp:keywords/>
  <dc:language>en-US</dc:language>
  <cp:lastModifiedBy>Lisa Doan</cp:lastModifiedBy>
  <dcterms:modified xsi:type="dcterms:W3CDTF">2006-03-01T08:04:00Z</dcterms:modified>
  <cp:revision>4</cp:revision>
  <dc:subject/>
  <dc:title>Lisa Doan</dc:title>
</cp:coreProperties>
</file>