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ssignment 10: “Learning: From Speculation to Science”</w:t>
      </w:r>
    </w:p>
    <w:p>
      <w:pPr>
        <w:pStyle w:val="Normal"/>
        <w:rPr/>
      </w:pPr>
      <w:r>
        <w:rPr/>
      </w:r>
    </w:p>
    <w:p>
      <w:pPr>
        <w:pStyle w:val="Normal"/>
        <w:rPr/>
      </w:pPr>
      <w:r>
        <w:rPr/>
      </w:r>
    </w:p>
    <w:p>
      <w:pPr>
        <w:pStyle w:val="Normal"/>
        <w:rPr/>
      </w:pPr>
      <w:r>
        <w:rPr/>
        <w:t>Cortney Germain  (Summary)</w:t>
      </w:r>
    </w:p>
    <w:p>
      <w:pPr>
        <w:pStyle w:val="Normal"/>
        <w:rPr/>
      </w:pPr>
      <w:r>
        <w:rPr/>
      </w:r>
    </w:p>
    <w:p>
      <w:pPr>
        <w:pStyle w:val="Normal"/>
        <w:rPr>
          <w:rFonts w:ascii="Verdana" w:hAnsi="Verdana" w:cs="Verdana"/>
          <w:color w:val="000000"/>
          <w:sz w:val="22"/>
        </w:rPr>
      </w:pPr>
      <w:r>
        <w:rPr>
          <w:rFonts w:cs="Verdana" w:ascii="Verdana" w:hAnsi="Verdana"/>
          <w:color w:val="000000"/>
          <w:sz w:val="22"/>
        </w:rPr>
        <w:t>4. write in one short paragraph (a) what the following concepts mean and (b) which role they have played in your personal learning (e.g., where you have encountered them)</w:t>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t xml:space="preserve">4.1. learning by being told </w:t>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t xml:space="preserve">Almost everybody had the same explanation of what learning by being told meant. Kirill has said that a lot of his teaching was done that way in the USSR- I thought that was interesting since I was under the impression that countries abroad have a very different teaching style from the US. Everybody commented on the fact that learning this way wasn’t very effective for them and was unfortunate. Almost everybody also said that most of their lives they had been taught this way. I thought Lisa’s point that she assumed everything taught in class was the truth was interesting- if you really think about it, who has doubted a professor before? I have gone through my schooling years with the attitude that the teacher is right, and automatically give them credibility. </w:t>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t xml:space="preserve">4.2. self-directed learning </w:t>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t>Mark has commented that the individual sets goals for themselves and learns through that process- some examples he gave was his college experience and grad school. I know that my experience at college has been quite different from that and anything but self directed. Everyone else pretty much agreed that self-directed learning is more beneficial to the learning process in that you make your own rules and it is unobstructed. I agree with this because I personally like doing things on my own- I’m very independent and learn better through trial and error.</w:t>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t>4.3. learning on demand</w:t>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t xml:space="preserve">Everyone had the same idea on this one that learning on demand means that you learn something because you have to or because you need to move forward with something. I do a lot of videography for companies- mainly skiing- I was given an opportunity to video the ’05 Gravity Games at Copper Mountain and put together a video for it. I was using a new program at the time and needed to learn how to use it, even though I didn’t want to because the other program I used was a lot easier to edit with. No one really mentioned whether learning on demand was a negative or positive thing, but I believe that it can go either way. At time it can be tedious and frustrating, but other times it helps you to get somewhere you need to be. </w:t>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t xml:space="preserve">4.4. discovery learning </w:t>
      </w:r>
    </w:p>
    <w:p>
      <w:pPr>
        <w:pStyle w:val="Normal"/>
        <w:rPr>
          <w:rFonts w:ascii="Verdana" w:hAnsi="Verdana" w:cs="Verdana"/>
          <w:color w:val="000000"/>
          <w:sz w:val="22"/>
        </w:rPr>
      </w:pPr>
      <w:r>
        <w:rPr>
          <w:rFonts w:cs="Verdana" w:ascii="Verdana" w:hAnsi="Verdana"/>
          <w:color w:val="000000"/>
          <w:sz w:val="22"/>
        </w:rPr>
        <w:t xml:space="preserve">There were a couple of different opinions on discovery learning- some said knowledge was obtained through trial and error and experimentation, other said they gain knowledge by analyzing what they have done. Someone described discovery learning as ‘accidental learning’- which can be beneficial because students are exposed to new things that they otherwise wouldn’t be. I agree with this statement and think that discovery learning is a great way to learn and we have all done it as infants. Infants and children quickly learn what is right and wrong and things they shouldn’t try through discovery learning. For example, when I was a kid I touched the burner on the top of the stove and burnt my hand. I remembered the next time I saw that the stove top was red that I shouldn’t touch it or I will get burned again. </w:t>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t xml:space="preserve">4.5. experimental learning </w:t>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t xml:space="preserve">Pretty much everyone agreed that experimental learning was similar to discovery learning in that you learn by figuring things out and testing the variables of certain situations yourself. </w:t>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t xml:space="preserve">4.6. informal learning </w:t>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t xml:space="preserve">For Mark, informal learning includes him leaning about his hobbies and interests- or knowledge aquired via the internet. Lisa’s explanation agreed with Mark’s- that informal leaning is achieved outside of the traditional education setting. Informal learning again ties back to experimental and discovery learning when students or anybody is casually exploring new topics and ideas- or something that they stumble across. Laoleng mentioned that a lot of his skills and knowledge have been developed outside of the classroom. I believe this completely- I believe that professors are only supposed to set the stage for a topic and should be encouraging students to ‘think outside the box’ and look in depth into the subject on their own. I think this approach would inspire more- although it doesn’t always happen this way. </w:t>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t xml:space="preserve">4.7. collaborative learning </w:t>
      </w:r>
    </w:p>
    <w:p>
      <w:pPr>
        <w:pStyle w:val="Normal"/>
        <w:rPr>
          <w:rFonts w:ascii="Verdana" w:hAnsi="Verdana" w:cs="Verdana"/>
          <w:color w:val="000000"/>
          <w:sz w:val="22"/>
        </w:rPr>
      </w:pPr>
      <w:r>
        <w:rPr>
          <w:rFonts w:cs="Verdana" w:ascii="Verdana" w:hAnsi="Verdana"/>
          <w:color w:val="000000"/>
          <w:sz w:val="22"/>
        </w:rPr>
      </w:r>
    </w:p>
    <w:p>
      <w:pPr>
        <w:pStyle w:val="Normal"/>
        <w:rPr/>
      </w:pPr>
      <w:r>
        <w:rPr/>
        <w:t xml:space="preserve">Laoleng commented that collaborative learning is learning through peers or other individuals while attempting to accomplish a single goal. This I definetly agree with- but I would add that sometimes collaborative groups don’t necessarily learn from others, only the final product benefits because each person put their own part of knowledge into it.  </w:t>
      </w:r>
    </w:p>
    <w:p>
      <w:pPr>
        <w:pStyle w:val="Normal"/>
        <w:rPr/>
      </w:pPr>
      <w:r>
        <w:rPr/>
        <w:t>Almost everyone mentioned that this is done a lot in college and that it is beneficial- if it is so beneficial, why don’t schooling systems start earlier on in a child’s education with collaborative learning?? Although working collaboratively isn’t always fair I find this to be the most effective way to learn from past experiences</w:t>
      </w:r>
    </w:p>
    <w:p>
      <w:pPr>
        <w:pStyle w:val="Normal"/>
        <w:rPr/>
      </w:pPr>
      <w:r>
        <w:rPr/>
      </w:r>
    </w:p>
    <w:p>
      <w:pPr>
        <w:pStyle w:val="Answer"/>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4d"/>
    <w:family w:val="roman"/>
    <w:pitch w:val="default"/>
  </w:font>
  <w:font w:name="Verdan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swer">
    <w:name w:val="Answer"/>
    <w:basedOn w:val="Normal"/>
    <w:qFormat/>
    <w:pPr>
      <w:widowControl w:val="false"/>
      <w:autoSpaceDE w:val="false"/>
      <w:spacing w:before="120" w:after="120"/>
    </w:pPr>
    <w:rPr>
      <w:rFonts w:ascii="Times-Roman;Times" w:hAnsi="Times-Roman;Times" w:cs="Times-Roman;Times"/>
      <w:color w:val="0000FF"/>
      <w:szCs w:val="20"/>
      <w:lang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21:54:00Z</dcterms:created>
  <dc:creator>ITS</dc:creator>
  <dc:description/>
  <dc:language>en-US</dc:language>
  <cp:lastModifiedBy>ITS</cp:lastModifiedBy>
  <dcterms:modified xsi:type="dcterms:W3CDTF">2006-03-01T22:31:00Z</dcterms:modified>
  <cp:revision>1</cp:revision>
  <dc:subject/>
  <dc:title>Assignment 10: “Learning: From Speculation to Science”</dc:title>
</cp:coreProperties>
</file>