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irill Kireyev</w:t>
      </w:r>
    </w:p>
    <w:p>
      <w:pPr>
        <w:pStyle w:val="Normal"/>
        <w:jc w:val="right"/>
        <w:rPr/>
      </w:pPr>
      <w:r>
        <w:rPr>
          <w:b/>
        </w:rPr>
        <w:t>DLC Assignment #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lease browse the Website of the CLever Project at:</w:t>
        <w:br/>
        <w:t>http://l3d.cs.colorado.edu/clever/index.html</w:t>
        <w:br/>
        <w:t>and write one paragraph what you found most interesting about the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 of all, it is incredibly inspiring to see tools being developed for the purpose of helping people. I believe this is a real-life problem domain which could benefit a lot from computer tools and expertise, in contrast to much of other computer science research which often seems to focus on abstract problems in isolation. This is also a great application of academic research, as it presents an opportunity to bring together knowledge from different sciences and the environment to try various approaches to solving these complex problems.</w:t>
      </w:r>
    </w:p>
    <w:p>
      <w:pPr>
        <w:pStyle w:val="Normal"/>
        <w:rPr/>
      </w:pPr>
      <w:r>
        <w:rPr/>
        <w:t>On a more technical level, I like that the projects use a lot of “nearly-decomposable” components, by relying on a many existing “stable” systems, such as GPS, web applications, and virtual reality. This undoubtedly makes the products easier to create and implement in the real wor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Please watch the 5 minute video that can be activated from this website by and write </w:t>
        <w:br/>
        <w:t>a) one paragraph what you found most interesting about the project.</w:t>
        <w:br/>
      </w:r>
      <w:r>
        <w:rPr/>
        <w:t xml:space="preserve">It is inspiring that this research project is helping real people. Once again I like the integration of existent “stable” systems such as GPS and handheld PC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articulate one interesting question you have about the video!</w:t>
      </w:r>
    </w:p>
    <w:p>
      <w:pPr>
        <w:pStyle w:val="Normal"/>
        <w:numPr>
          <w:ilvl w:val="0"/>
          <w:numId w:val="1"/>
        </w:numPr>
        <w:rPr/>
      </w:pPr>
      <w:r>
        <w:rPr/>
        <w:t>What problems may arise if the GPS cannot read correctly (due to obstructions by buildings, etc)?</w:t>
      </w:r>
    </w:p>
    <w:p>
      <w:pPr>
        <w:pStyle w:val="Normal"/>
        <w:numPr>
          <w:ilvl w:val="0"/>
          <w:numId w:val="1"/>
        </w:numPr>
        <w:rPr/>
      </w:pPr>
      <w:r>
        <w:rPr/>
        <w:t>Does LifeLine allow “supervisor” to send feedback/directions to “Amy”?</w:t>
      </w:r>
    </w:p>
    <w:p>
      <w:pPr>
        <w:pStyle w:val="Normal"/>
        <w:numPr>
          <w:ilvl w:val="0"/>
          <w:numId w:val="1"/>
        </w:numPr>
        <w:rPr/>
      </w:pPr>
      <w:r>
        <w:rPr/>
        <w:t>Is the presence of a human “supervisor” important to making the system useful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17:00Z</dcterms:created>
  <dc:creator>Kirill Kireyev</dc:creator>
  <dc:description/>
  <dc:language>en-US</dc:language>
  <cp:lastModifiedBy>Kirill Kireyev</cp:lastModifiedBy>
  <dcterms:modified xsi:type="dcterms:W3CDTF">2006-02-08T01:15:00Z</dcterms:modified>
  <cp:revision>6</cp:revision>
  <dc:subject/>
  <dc:title>Kirill Kireyev</dc:title>
</cp:coreProperties>
</file>