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t>1) Please browse the Website of the CLever Project at:</w:t>
        <w:br/>
        <w:t>http://l3d.cs.colorado.edu/clever/index.html</w:t>
        <w:br/>
        <w:t>and write one paragraph what you found most interesting about the project.</w:t>
        <w:br/>
      </w:r>
      <w:r>
        <w:rPr>
          <w:color w:val="0000FF"/>
        </w:rPr>
        <w:t xml:space="preserve">This project integrates many different other projects as a whole. One of the interesting things </w:t>
      </w:r>
    </w:p>
    <w:p>
      <w:pPr>
        <w:pStyle w:val="Normal"/>
        <w:rPr>
          <w:color w:val="0000FF"/>
        </w:rPr>
      </w:pPr>
      <w:r>
        <w:rPr>
          <w:color w:val="0000FF"/>
        </w:rPr>
        <w:t xml:space="preserve">1. I found is how to design a user interface module which can be easily being modified to create new customized user interface for different users. </w:t>
        <w:br/>
        <w:t>2. It might be also hard to get disability users to participate into this project because they might have the disability to communicate with other people. Therefore it is hard for designers to get into their domain and let them contribute into the system as well.</w:t>
      </w:r>
    </w:p>
    <w:p>
      <w:pPr>
        <w:pStyle w:val="Normal"/>
        <w:rPr/>
      </w:pPr>
      <w:r>
        <w:rPr>
          <w:color w:val="0000FF"/>
        </w:rPr>
        <w:t>3. This is a good example for an open system: for a certain user, the system should not evolve with him/her when he/she become more and more independent, but also can be evolve by user’s hand. Because each disability user is unique in some way(unique learning style, different disability, different reception ability to the real world), the system should be able to evolve with them and become a unique system for each user.</w:t>
      </w:r>
    </w:p>
    <w:p>
      <w:pPr>
        <w:pStyle w:val="Normal"/>
        <w:rPr>
          <w:color w:val="0000FF"/>
        </w:rPr>
      </w:pPr>
      <w:r>
        <w:rPr>
          <w:color w:val="0000FF"/>
        </w:rPr>
        <w:t>4. Querylen: To me, it seems to be an extension of the barcode “gun” used by the employees of the supermarket. If they find some merchandise is short on the rack, they can scan the barcode of it and check the database to see if they have more in the storage area. Or in the hospital, Doctors don’t need to carry all his patients’ records with him when he visits the patients in the wards. All he needs to carry is a PDA and he can access his patients’ records from the database via a small PDA/tablet PC.</w:t>
      </w:r>
    </w:p>
    <w:p>
      <w:pPr>
        <w:pStyle w:val="Normal"/>
        <w:rPr/>
      </w:pPr>
      <w:r>
        <w:rPr/>
        <w:t>2) Please watch the 5 minute video that can be activated from this website by clicking on the link:</w:t>
        <w:br/>
        <w:t>Load Flash Movie</w:t>
        <w:br/>
        <w:t xml:space="preserve">and write </w:t>
        <w:br/>
        <w:t>(a) one paragraph what you found most interesting about the project.</w:t>
      </w:r>
    </w:p>
    <w:p>
      <w:pPr>
        <w:pStyle w:val="Normal"/>
        <w:rPr>
          <w:color w:val="0000FF"/>
        </w:rPr>
      </w:pPr>
      <w:r>
        <w:rPr>
          <w:color w:val="0000FF"/>
        </w:rPr>
        <w:t xml:space="preserve">This movie shows one of the scenarios of a disability user and her mother using this project. The interesting thing I found is the designer chooses PDA as the tool to help the disability user. To my knowledge, a PDA is limited by its electricity power, the screen size, expensive cost, and complex user interface. I wonder how the designer designs the interface to let the disability user easily learn to use a PDA. It’s also interesting that how the PDA help the user to determine which bus to take?  There is a lot of possibilities in this project can be invent and discovered that how to make the technology help people to make their life better. I also think that this project can also helps the elders and children as well. </w:t>
      </w:r>
    </w:p>
    <w:p>
      <w:pPr>
        <w:pStyle w:val="Normal"/>
        <w:rPr/>
      </w:pPr>
      <w:r>
        <w:rPr/>
        <w:t>(b) articulate one interesting question you have about the video!</w:t>
      </w:r>
    </w:p>
    <w:p>
      <w:pPr>
        <w:pStyle w:val="Normal"/>
        <w:rPr>
          <w:color w:val="0000FF"/>
        </w:rPr>
      </w:pPr>
      <w:r>
        <w:rPr>
          <w:color w:val="0000FF"/>
        </w:rPr>
        <w:t>How many disability users have been try out this project? What’s the difficulties that the designer encountered during the interaction with the disability us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w5</w:t>
      <w:tab/>
      <w:tab/>
      <w:t>min-chieh hu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0:00Z</dcterms:created>
  <dc:creator>matthew</dc:creator>
  <dc:description/>
  <dc:language>en-US</dc:language>
  <cp:lastModifiedBy>matthew</cp:lastModifiedBy>
  <dcterms:modified xsi:type="dcterms:W3CDTF">2006-02-08T08:31:00Z</dcterms:modified>
  <cp:revision>3</cp:revision>
  <dc:subject/>
  <dc:title>1) Please browse the Website of the CLever Project at:</dc:title>
</cp:coreProperties>
</file>