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Nathan Campbell</w:t>
      </w:r>
    </w:p>
    <w:p>
      <w:pPr>
        <w:pStyle w:val="Normal"/>
        <w:ind w:left="360" w:hanging="0"/>
        <w:rPr/>
      </w:pPr>
      <w:r>
        <w:rPr/>
      </w:r>
    </w:p>
    <w:p>
      <w:pPr>
        <w:pStyle w:val="Normal"/>
        <w:ind w:left="360" w:hanging="0"/>
        <w:rPr/>
      </w:pPr>
      <w:r>
        <w:rPr/>
        <w:t>1)Please browse the Website of the CLever Project at:</w:t>
        <w:br/>
      </w:r>
      <w:hyperlink r:id="rId2">
        <w:r>
          <w:rPr>
            <w:rStyle w:val="InternetLink"/>
          </w:rPr>
          <w:t>http://l3d.cs.colorado.edu/clever/index.html</w:t>
        </w:r>
      </w:hyperlink>
      <w:r>
        <w:rPr/>
        <w:br/>
        <w:t>and write one paragraph what you found most interesting about the project.</w:t>
      </w:r>
    </w:p>
    <w:p>
      <w:pPr>
        <w:pStyle w:val="Normal"/>
        <w:ind w:left="360" w:firstLine="360"/>
        <w:rPr/>
      </w:pPr>
      <w:r>
        <w:rPr>
          <w:color w:val="0000FF"/>
        </w:rPr>
        <w:t>I found the Clever Project to be very interesting because the large range of projects from the Lifeline Project to the Web2gether project. I actually found the Web2Gether project very interesting because it approaches a problem that many people have not just caregivers. The problem is a wealth of information that is hard to access or inefficient to get, and the Web2gether tries to fix this problem by organizing and streamlining the data. Although this is currently for caregivers and people with disabilities it also can be applied to many more people.</w:t>
      </w:r>
      <w:r>
        <w:rPr/>
        <w:br/>
        <w:br/>
        <w:br/>
        <w:t>2) Please watch the 5 minute video that can be activated from this website by clicking on the link:</w:t>
        <w:br/>
        <w:t>Load Flash Movie</w:t>
        <w:br/>
        <w:t xml:space="preserve">and write </w:t>
        <w:br/>
        <w:t>a) one paragraph what you found most interesting about the project.</w:t>
      </w:r>
    </w:p>
    <w:p>
      <w:pPr>
        <w:pStyle w:val="Normal"/>
        <w:ind w:left="360" w:firstLine="360"/>
        <w:rPr/>
      </w:pPr>
      <w:r>
        <w:rPr>
          <w:color w:val="0000FF"/>
        </w:rPr>
        <w:t>I found it very interesting how the interface was very easy for the caregiver to create a script for the PDA. It allowed the user to create scripts quickly and gave the user so much more information then text could do alone. The pictures and sounds really give the user a better understanding of the task at hand, and with an added narration the PDA acts as thought the caregiver is right there with them.</w:t>
      </w:r>
      <w:r>
        <w:rPr/>
        <w:br/>
        <w:t>b) articulate one interesting question you have about the video!</w:t>
      </w:r>
    </w:p>
    <w:p>
      <w:pPr>
        <w:pStyle w:val="Normal"/>
        <w:ind w:left="360" w:firstLine="360"/>
        <w:rPr/>
      </w:pPr>
      <w:r>
        <w:rPr>
          <w:color w:val="0000FF"/>
        </w:rPr>
        <w:t>What problems have been encounter in actual testing of this project with users with actual cognitive disabilities and has there been a “learning curve” in an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3d.cs.colorado.edu/clev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58:00Z</dcterms:created>
  <dc:creator>Nate</dc:creator>
  <dc:description/>
  <dc:language>en-US</dc:language>
  <cp:lastModifiedBy>Nate</cp:lastModifiedBy>
  <dcterms:modified xsi:type="dcterms:W3CDTF">2006-02-08T04:10:00Z</dcterms:modified>
  <cp:revision>2</cp:revision>
  <dc:subject/>
  <dc:title>1)</dc:title>
</cp:coreProperties>
</file>