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Cs/>
          <w:color w:val="000000"/>
          <w:szCs w:val="24"/>
          <w:lang w:eastAsia="zh-CN"/>
        </w:rPr>
      </w:pPr>
      <w:r>
        <w:rPr>
          <w:bCs/>
          <w:color w:val="000000"/>
          <w:szCs w:val="24"/>
          <w:lang w:eastAsia="zh-CN"/>
        </w:rPr>
        <w:t>Laoleng Xiong</w:t>
      </w:r>
    </w:p>
    <w:p>
      <w:pPr>
        <w:pStyle w:val="Normal"/>
        <w:numPr>
          <w:ilvl w:val="0"/>
          <w:numId w:val="0"/>
        </w:numPr>
        <w:spacing w:before="280" w:after="280"/>
        <w:outlineLvl w:val="2"/>
        <w:rPr>
          <w:rFonts w:ascii="Verdana" w:hAnsi="Verdana" w:cs="Verdana"/>
          <w:b/>
          <w:b/>
          <w:bCs/>
          <w:color w:val="000000"/>
          <w:sz w:val="27"/>
          <w:szCs w:val="27"/>
          <w:lang w:eastAsia="zh-CN"/>
        </w:rPr>
      </w:pPr>
      <w:r>
        <w:rPr>
          <w:rFonts w:cs="Verdana" w:ascii="Verdana" w:hAnsi="Verdana"/>
          <w:b/>
          <w:bCs/>
          <w:color w:val="000000"/>
          <w:sz w:val="27"/>
          <w:szCs w:val="27"/>
          <w:lang w:eastAsia="zh-CN"/>
        </w:rPr>
        <w:t>Briefly discuss the following issues:</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1. what did you find (articulate the answers in your own words)</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1.1. interesting about the article?</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pPr>
      <w:r>
        <w:rPr>
          <w:rFonts w:cs="Verdana" w:ascii="Verdana" w:hAnsi="Verdana"/>
          <w:color w:val="000000"/>
          <w:sz w:val="22"/>
          <w:szCs w:val="22"/>
          <w:lang w:eastAsia="zh-CN"/>
        </w:rPr>
        <w:tab/>
      </w:r>
      <w:r>
        <w:rPr>
          <w:color w:val="008000"/>
          <w:sz w:val="22"/>
          <w:szCs w:val="22"/>
          <w:lang w:eastAsia="zh-CN"/>
        </w:rPr>
        <w:t>I found it to be interesting that in the design process, there is this computer application that can house the massive amounts of knowledge needed to complete a design. Often times not all the designers, especially in architecture have all the knowledge needed for a project and only after a project is complete is it discovered that they design is not up do code. This system could help eliminate that process.</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br/>
        <w:t>1.2. not interesting about the article?</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What about independent design? It is obvious that a designer doesn’t have to follow the suggestions and critiques of the system, but what if a designer does so blindly. Would this critique system allow for human creativity? Sometimes something creative may not fit the model, but it is still acceptable, this is probably a good place for human judgment to come in. A program or application can not reason like that of a human being.</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1.3. does it relate to your own work (as a student, as a worker)?</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I think that this relates to my own work in many ways. Aside from being built around human-computer interaction, it can be applied to software development. Recently it has become more of a wide-spread concept, that of designing software solutions. The entire industry is beginning to recognize patterns and repeatable solutions that may be applicable to other problems within software design. This presents the opportunity to create a system like HYDRA, that could be geared towards software design.</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2. what do you consider the main message of the article?</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I mainly felt that the article was trying to convince me, the reader, that the design process could be greatly improved or aided by the use and integration of design-critiquing systems. I felt that it’s main goal was to convince me that what currently exists in the domain space of architecture design and more broadly any kind of computer-aided design, could benefit greatly from these systems, almost in a way replacing the less cutting-edge form of human critiquing.</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3. are themes discussed in the article which you would like to know more about?</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This concept of saying the right thing at the right time really interested me. Often times, people presenting solutions believe that it is just a lack of knowledge that is missing from those who have problems or are facing new and difficult situations. However, that information is useless if it can not be disseminated and I believe that it is critical to only have the most important data without making the situation worse by introducing irrelevant information.</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4. do you know of other papers, ideas, and systems which are closely related to</w:t>
        <w:br/>
        <w:t>4.1. DODEs</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No, I haven’t read of any other papers related to this idea.</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4.2. Critiquing</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 xml:space="preserve">My </w:t>
      </w:r>
      <w:r>
        <w:rPr>
          <w:i/>
          <w:color w:val="008000"/>
          <w:sz w:val="22"/>
          <w:szCs w:val="22"/>
          <w:lang w:eastAsia="zh-CN"/>
        </w:rPr>
        <w:t>Design Patterns</w:t>
      </w:r>
      <w:r>
        <w:rPr>
          <w:color w:val="008000"/>
          <w:sz w:val="22"/>
          <w:szCs w:val="22"/>
          <w:lang w:eastAsia="zh-CN"/>
        </w:rPr>
        <w:t xml:space="preserve"> book briefly discussed aspects of human design and how the feedback of other programmers could aid in the overall design of an application.</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5. what does the article say about</w:t>
        <w:br/>
        <w:t>5.1. design</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 xml:space="preserve">That it can be broken down into sub sections that usually over time benefit from the critiques of other individuals in the field. The design process itself can be broken down into a few specific categories. Mainly it can be generic design, specific design and interpretive. </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5.2. learning</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That learning in the design field can be aided by computational media and a common, often times, virtual workspace. Like a place where collaborators can organize they thoughts and designs.</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5.3. collaboration</w:t>
        <w:br/>
      </w:r>
    </w:p>
    <w:p>
      <w:pPr>
        <w:pStyle w:val="Normal"/>
        <w:rPr>
          <w:color w:val="008000"/>
          <w:sz w:val="22"/>
          <w:szCs w:val="22"/>
          <w:lang w:eastAsia="zh-CN"/>
        </w:rPr>
      </w:pPr>
      <w:r>
        <w:rPr>
          <w:rFonts w:cs="Verdana" w:ascii="Verdana" w:hAnsi="Verdana"/>
          <w:color w:val="000000"/>
          <w:sz w:val="22"/>
          <w:szCs w:val="22"/>
          <w:lang w:eastAsia="zh-CN"/>
        </w:rPr>
        <w:tab/>
      </w:r>
      <w:r>
        <w:rPr>
          <w:color w:val="008000"/>
          <w:sz w:val="22"/>
          <w:szCs w:val="22"/>
          <w:lang w:eastAsia="zh-CN"/>
        </w:rPr>
        <w:t>The article mentioned how over time, man kind has progressed through the form of improvements made from other human feedback. This idea that the design process has always been one of trial and error has been one that has defined human invention for many years. Only through working with others, do we as a whole improve our technology.</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t>6. do you have any ideas how this research could / should be extended based on your own knowledge and experience?</w:t>
      </w:r>
    </w:p>
    <w:p>
      <w:pPr>
        <w:pStyle w:val="Normal"/>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rPr/>
      </w:pPr>
      <w:r>
        <w:rPr>
          <w:rFonts w:cs="Verdana" w:ascii="Verdana" w:hAnsi="Verdana"/>
          <w:color w:val="000000"/>
          <w:sz w:val="22"/>
          <w:szCs w:val="22"/>
          <w:lang w:eastAsia="zh-CN"/>
        </w:rPr>
        <w:tab/>
      </w:r>
      <w:r>
        <w:rPr>
          <w:color w:val="008000"/>
          <w:sz w:val="22"/>
          <w:szCs w:val="22"/>
          <w:lang w:eastAsia="zh-CN"/>
        </w:rPr>
        <w:t>At the moment I am not aware of how this can be applied to other domain areas that do not currently use computers in the design process. Much design right now can still and is still done manually with not too extensive computer inte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8"/>
      <w:lang w:val="en-US" w:eastAsia="ja-JP"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7:00Z</dcterms:created>
  <dc:creator>StealthFox</dc:creator>
  <dc:description/>
  <dc:language>en-US</dc:language>
  <cp:lastModifiedBy>StealthFox</cp:lastModifiedBy>
  <dcterms:modified xsi:type="dcterms:W3CDTF">2006-02-13T16:57:00Z</dcterms:modified>
  <cp:revision>8</cp:revision>
  <dc:subject/>
  <dc:title>Laoleng Xiong</dc:title>
</cp:coreProperties>
</file>