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Gerhard Fischer and Hal Eden: “Design, Learning, and Collaboration” — Spring Semester 2006</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spacing w:before="0" w:after="380"/>
        <w:rPr>
          <w:rFonts w:ascii="Times-Bold;Times New Roman" w:hAnsi="Times-Bold;Times New Roman" w:eastAsia="Times New Roman" w:cs="Times-Bold;Times New Roman"/>
          <w:b/>
          <w:b/>
          <w:sz w:val="48"/>
        </w:rPr>
      </w:pPr>
      <w:r>
        <w:rPr>
          <w:rFonts w:eastAsia="Times New Roman" w:cs="Times-Bold;Times New Roman" w:ascii="Times-Bold;Times New Roman" w:hAnsi="Times-Bold;Times New Roman"/>
          <w:b/>
          <w:sz w:val="48"/>
        </w:rPr>
        <w:t>Assignment 4 — The Envisionment and Discovery Collaboratory</w:t>
      </w:r>
    </w:p>
    <w:p>
      <w:pPr>
        <w:pStyle w:val="Normal"/>
        <w:widowControl w:val="false"/>
        <w:autoSpaceDE w:val="false"/>
        <w:rPr>
          <w:rFonts w:ascii="Times-Roman;Times New Roman" w:hAnsi="Times-Roman;Times New Roman" w:eastAsia="Times New Roman" w:cs="Times-Roman;Times New Roman"/>
          <w:b/>
          <w:b/>
          <w:sz w:val="32"/>
        </w:rPr>
      </w:pPr>
      <w:r>
        <w:rPr>
          <w:rFonts w:eastAsia="Times New Roman" w:cs="Times-Roman;Times New Roman" w:ascii="Times-Roman;Times New Roman" w:hAnsi="Times-Roman;Times New Roman"/>
          <w:b/>
          <w:sz w:val="32"/>
        </w:rPr>
      </w:r>
    </w:p>
    <w:p>
      <w:pPr>
        <w:pStyle w:val="Normal"/>
        <w:widowControl w:val="false"/>
        <w:autoSpaceDE w:val="false"/>
        <w:spacing w:before="0" w:after="360"/>
        <w:rPr>
          <w:rFonts w:ascii="Times-Bold;Times New Roman" w:hAnsi="Times-Bold;Times New Roman" w:eastAsia="Times New Roman" w:cs="Times-Bold;Times New Roman"/>
          <w:b/>
          <w:b/>
          <w:sz w:val="37"/>
        </w:rPr>
      </w:pPr>
      <w:r>
        <w:rPr>
          <w:rFonts w:eastAsia="Times New Roman" w:cs="Times-Bold;Times New Roman" w:ascii="Times-Bold;Times New Roman" w:hAnsi="Times-Bold;Times New Roman"/>
          <w:b/>
          <w:sz w:val="37"/>
        </w:rPr>
        <w:t>due</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 xml:space="preserve">1. Mon, February 6, 2006; 10am on the class website </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2. you can work as a group and submit one answer as a group (clearly identifying the members of your group)</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spacing w:before="0" w:after="360"/>
        <w:rPr>
          <w:rFonts w:ascii="Times-Bold;Times New Roman" w:hAnsi="Times-Bold;Times New Roman" w:eastAsia="Times New Roman" w:cs="Times-Bold;Times New Roman"/>
          <w:b/>
          <w:b/>
          <w:sz w:val="37"/>
        </w:rPr>
      </w:pPr>
      <w:r>
        <w:rPr>
          <w:rFonts w:eastAsia="Times New Roman" w:cs="Times-Bold;Times New Roman" w:ascii="Times-Bold;Times New Roman" w:hAnsi="Times-Bold;Times New Roman"/>
          <w:b/>
          <w:sz w:val="37"/>
        </w:rPr>
        <w:t>Read the following article:</w:t>
      </w:r>
    </w:p>
    <w:p>
      <w:pPr>
        <w:pStyle w:val="Normal"/>
        <w:widowControl w:val="false"/>
        <w:autoSpaceDE w:val="false"/>
        <w:rPr>
          <w:rFonts w:ascii="Times-Roman;Times New Roman" w:hAnsi="Times-Roman;Times New Roman" w:eastAsia="Times New Roman" w:cs="Times-Roman;Times New Roman"/>
          <w:b/>
          <w:b/>
          <w:sz w:val="32"/>
        </w:rPr>
      </w:pPr>
      <w:r>
        <w:rPr>
          <w:rFonts w:eastAsia="Times New Roman" w:cs="Times-Roman;Times New Roman" w:ascii="Times-Roman;Times New Roman" w:hAnsi="Times-Roman;Times New Roman"/>
          <w:b/>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Arias, E. G., Eden, H., Fischer, G., Gorman, A., &amp; Scharff, E. (2000) "Transcending the Individual Human Mind—Creating Shared Understanding through Collaborative Design," ACM Transactions on Computer Human-Interaction, 7(1), pp. 84-113.</w:t>
      </w:r>
    </w:p>
    <w:p>
      <w:pPr>
        <w:pStyle w:val="Normal"/>
        <w:widowControl w:val="false"/>
        <w:autoSpaceDE w:val="false"/>
        <w:rPr>
          <w:rFonts w:ascii="Times-Roman;Times New Roman" w:hAnsi="Times-Roman;Times New Roman" w:eastAsia="Times New Roman" w:cs="Times-Roman;Times New Roman"/>
          <w:sz w:val="32"/>
        </w:rPr>
      </w:pPr>
      <w:hyperlink r:id="rId2">
        <w:r>
          <w:rPr>
            <w:rStyle w:val="InternetLink"/>
            <w:rFonts w:eastAsia="Times New Roman" w:cs="Times-Roman;Times New Roman" w:ascii="Times-Roman;Times New Roman" w:hAnsi="Times-Roman;Times New Roman"/>
            <w:color w:val="0032E6"/>
            <w:sz w:val="32"/>
            <w:u w:val="single" w:color="0032E6"/>
          </w:rPr>
          <w:t>http://l3d.cs.colorado.edu/~gerhard/papers/tochi2000.pdf</w:t>
        </w:r>
      </w:hyperlink>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More Information about the Envisionment and Discovery Collaboratory (EDC) can be found at:</w:t>
      </w:r>
    </w:p>
    <w:p>
      <w:pPr>
        <w:pStyle w:val="Normal"/>
        <w:widowControl w:val="false"/>
        <w:autoSpaceDE w:val="false"/>
        <w:rPr>
          <w:rFonts w:ascii="Times-Roman;Times New Roman" w:hAnsi="Times-Roman;Times New Roman" w:eastAsia="Times New Roman" w:cs="Times-Roman;Times New Roman"/>
          <w:sz w:val="32"/>
        </w:rPr>
      </w:pPr>
      <w:hyperlink r:id="rId3">
        <w:r>
          <w:rPr>
            <w:rStyle w:val="InternetLink"/>
            <w:rFonts w:eastAsia="Times New Roman" w:cs="Times-Roman;Times New Roman" w:ascii="Times-Roman;Times New Roman" w:hAnsi="Times-Roman;Times New Roman"/>
            <w:color w:val="2A9394"/>
            <w:sz w:val="32"/>
            <w:u w:val="single" w:color="2A9394"/>
          </w:rPr>
          <w:t>http://l3d.cs.colorado.edu/systems/EDC/</w:t>
        </w:r>
      </w:hyperlink>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Briefly discuss the following issues for the paper that you have read:</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 xml:space="preserve">1. what did you find </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1.1. interesting about the article?</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Several items piqued my interest:</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 The whole concept of the EDC architecture and the EDC process as a tool for learning and design.</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 the broad statement that the time of the Renaissance man is over and that learning in general is and will be based on collaborative learning going forward. While generally true, I still believe that a focused individual can make significant contributions to the body of knowledge through individual effort.</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 the notion that the design process requires not only knowledge of the design process but also of the artifacts used in that process.</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 the notion of the human as a designer as opposed to a consumer only and the need for new forms of computational media to acknowledge this role and incorporate it into their design.</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1.2. not interesting about the article?</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Several of the problems described in the EDC section in detail were of cursory interest to me, since they were concerned with problem spaces which I had little interest in. As such I glossed over the details in a couple of those sections. That isn't to say that the problems aren't important to someone, they just were not to me. As such, they didn't hold my interest.</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2. what do you consider the main message of the article?</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pPr>
      <w:r>
        <w:rPr>
          <w:rFonts w:eastAsia="Times New Roman" w:cs="Times-Roman;Times New Roman" w:ascii="Times-Roman;Times New Roman" w:hAnsi="Times-Roman;Times New Roman"/>
          <w:color w:val="0000FF"/>
          <w:sz w:val="32"/>
          <w:szCs w:val="32"/>
        </w:rPr>
        <w:t>The main message that I took from the article was that computational media needs to be rethought to allow users to grow from a purely consumer role to a designer role, and thus, potentially have a greater role on there areas of interest while providing them with more personal and professional fulfillment.</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3. are themes discussed in the article which you would like to know more about?</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 xml:space="preserve">I, personally, would like to know more about the EDC architecture in detail, the tools available in the lab and the learning processes utilized by the EDC, as well as more information on the projects and the results produced by the EDC. On a similar vein, it would be useful to understand areas where EDC initiatives have failed or proven less successful. This might offer some insight on the constraints or limitations of this methodology as a learning tool. </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Also………………….</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  the concept of the "symmetry of ignorance".</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  the concept of seeding the system and re-seeding it.</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 the design process requires not only knowledge of the process but also of the artifact creation.</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 spaces for learning and reflection on same.</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4. what did you find interesting about the “EDC” system?</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I find the concept of a learning laboratory with actual visualization tools and processes to be a fundamental step forward in integrated laboratory learning. This is a step forward from the learning laboratory concept espoused in other institutions, where the process is in place or evolving, but actual tools to facilitate the process are not as advanced or nonexistent.</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5. do you know of other papers, ideas, and systems which are closely related to the article and the “EDC” system?</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I know of no other papers on the subject. However, I have been exposed to the concepts of such iterative process, simulation and reflective learning in two respects. First, I have used Agile process methodologies in software development in industry. Secondly, as a masters student at the University of Chicago I was involved in a university collaboration with industry which was known as New Product Lab. The intent was for students to pair up with industry to address industry business problems. However, in both situations, while the processes had achieved some level of evolution and sophistication, the tools to support them for implementation, learning and reflection as well as the knowledge to effectively deploy them were typically woefully inadequate.</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6. what do the article and the associated system say about</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6.1. design</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Design needs to become the purview and responsibility of anyone wanting to explore and enrich their environment and not simply the domain of select individuals charged with the design role. By doing so, it will add more richness to the process and move individuals (users, stakeholders, etc.) who are passive players into the design process, providing them with more responsibility and ownership for system results.</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6.2. learning</w:t>
      </w:r>
    </w:p>
    <w:p>
      <w:pPr>
        <w:pStyle w:val="Normal"/>
        <w:widowControl w:val="false"/>
        <w:autoSpaceDE w:val="false"/>
        <w:rPr/>
      </w:pPr>
      <w:r>
        <w:rPr>
          <w:rFonts w:eastAsia="Times New Roman" w:cs="Times-Roman;Times New Roman" w:ascii="Times-Roman;Times New Roman" w:hAnsi="Times-Roman;Times New Roman"/>
          <w:color w:val="0000FF"/>
          <w:sz w:val="32"/>
          <w:szCs w:val="32"/>
        </w:rPr>
        <w:t>That learning is largely an iterative and reflective process, and that environments and tools need to be created and/or reconfigured to more adequately reflect this fact.</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6.3. collaboration</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That collaboration is the overriding reality of today's creative workspace and that it offers a richness in thought and creation that eclipses individual thought and knowledge-building (though not sure I'd write the later completely off yet)..</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6.4. innovative media to support these activities?</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t>That tools to support collaborative learning and design are moving away from the computer to more integrated, simulation-based and reflective system environments, and by doing so offer new opportunities to not only empower a consumer, but effectively include them more interactively in the design process and eventual ownership of the systems that they are concerned about and want to exert influence on.</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7. do you have any ideas how this research could / should be extended (based on your own knowledge and experience)?</w:t>
      </w:r>
    </w:p>
    <w:p>
      <w:pPr>
        <w:pStyle w:val="Normal"/>
        <w:widowControl w:val="false"/>
        <w:autoSpaceDE w:val="false"/>
        <w:rPr/>
      </w:pPr>
      <w:r>
        <w:rPr>
          <w:rFonts w:eastAsia="Times New Roman" w:cs="Times-Roman;Times New Roman" w:ascii="Times-Roman;Times New Roman" w:hAnsi="Times-Roman;Times New Roman"/>
          <w:color w:val="0000FF"/>
          <w:sz w:val="32"/>
          <w:szCs w:val="32"/>
        </w:rPr>
        <w:t>The process and the uses of the EDC seem to be community and locally based. How about extending the concept by using it in a global environment to not only solve global problems but also promote understanding among diverse cultures and between communities? This particular vision would probably require additional processes to manage more dynamics, but might make the tool more versatile by seeking to use it as a social lever.</w:t>
      </w:r>
    </w:p>
    <w:p>
      <w:pPr>
        <w:pStyle w:val="Normal"/>
        <w:widowControl w:val="false"/>
        <w:autoSpaceDE w:val="false"/>
        <w:rPr>
          <w:rFonts w:ascii="Times-Roman;Times New Roman" w:hAnsi="Times-Roman;Times New Roman" w:eastAsia="Times New Roman" w:cs="Times-Roman;Times New Roman"/>
          <w:color w:val="0000FF"/>
          <w:sz w:val="32"/>
          <w:szCs w:val="32"/>
        </w:rPr>
      </w:pPr>
      <w:r>
        <w:rPr>
          <w:rFonts w:eastAsia="Times New Roman" w:cs="Times-Roman;Times New Roman" w:ascii="Times-Roman;Times New Roman" w:hAnsi="Times-Roman;Times New Roman"/>
          <w:color w:val="0000FF"/>
          <w:sz w:val="32"/>
          <w:szCs w:val="32"/>
        </w:rPr>
      </w:r>
    </w:p>
    <w:p>
      <w:pPr>
        <w:pStyle w:val="Normal"/>
        <w:widowControl w:val="false"/>
        <w:autoSpaceDE w:val="false"/>
        <w:rPr/>
      </w:pPr>
      <w:r>
        <w:rPr>
          <w:rFonts w:eastAsia="Times New Roman" w:cs="Times-Roman;Times New Roman" w:ascii="Times-Roman;Times New Roman" w:hAnsi="Times-Roman;Times New Roman"/>
          <w:color w:val="0000FF"/>
          <w:sz w:val="32"/>
          <w:szCs w:val="32"/>
        </w:rPr>
        <w:t>Aim for more commercial applications to deploy the process and tools. Seek to deploy it as a tool in corporations for use among large global project teams seeking to deploy new systems or processes. In addition to practical advantages for students, such work would provide rich sources of data and learning which could then spawn new research and advances. Piggyback on the concept of the new product lab to give students more opportunities to work with corporate partners on interesting problems that would ultimately make them more marketab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3d.cs.colorado.edu/~gerhard/papers/tochi2000.pdf" TargetMode="External"/><Relationship Id="rId3" Type="http://schemas.openxmlformats.org/officeDocument/2006/relationships/hyperlink" Target="http://l3d.cs.colorado.edu/systems/ED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47:00Z</dcterms:created>
  <dc:creator>Hal Eden</dc:creator>
  <dc:description/>
  <cp:keywords/>
  <dc:language>en-US</dc:language>
  <cp:lastModifiedBy> Patricia Kohlmetz</cp:lastModifiedBy>
  <dcterms:modified xsi:type="dcterms:W3CDTF">2006-02-06T16:47:00Z</dcterms:modified>
  <cp:revision>2</cp:revision>
  <dc:subject/>
  <dc:title>Gerhard Fischer and Hal Eden: “Design, Learning, and Collaboration” — Spring Semester 2006</dc:title>
</cp:coreProperties>
</file>