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Kirill Kireyev</w:t>
      </w:r>
    </w:p>
    <w:p>
      <w:pPr>
        <w:pStyle w:val="Normal"/>
        <w:jc w:val="right"/>
        <w:rPr>
          <w:b/>
          <w:b/>
        </w:rPr>
      </w:pPr>
      <w:r>
        <w:rPr>
          <w:b/>
        </w:rPr>
        <w:t>DLC Homework #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/>
        <w:br/>
      </w:r>
      <w:r>
        <w:rPr>
          <w:b/>
        </w:rPr>
        <w:t>1) Read the article: “In Defense of Cheating” by Don Norman; accessible via:</w:t>
        <w:br/>
      </w:r>
      <w:hyperlink r:id="rId2">
        <w:r>
          <w:rPr>
            <w:rStyle w:val="InternetLink"/>
            <w:b/>
          </w:rPr>
          <w:t>http://www.jnd.org/dn.mss/InDefenseOfCheating.html</w:t>
        </w:r>
      </w:hyperlink>
      <w:r>
        <w:rPr>
          <w:b/>
        </w:rPr>
        <w:br/>
        <w:br/>
        <w:t>and comment on the following issue: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 xml:space="preserve">do you agree or disagree with Norman’s position? Why? </w:t>
      </w:r>
    </w:p>
    <w:p>
      <w:pPr>
        <w:pStyle w:val="Normal"/>
        <w:spacing w:before="280" w:after="280"/>
        <w:ind w:left="360" w:hanging="0"/>
        <w:rPr/>
      </w:pPr>
      <w:r>
        <w:rPr/>
        <w:t>I generally agree with Norman’s position. However, there are often practical limitations in implementing his ideas – the “new way” of grading is much more time consuming. Also in some cases, it is imperative that students strictly master certain material, (perhaps as a prerequisite for a following course), in which case it’s not possible to always be as flexible as the author proposes. Furthermore, different students expect to get out different results from a class which may lead to misunderstandings/frustrations if a more flexible grading system is used.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</w:rPr>
      </w:pPr>
      <w:r>
        <w:rPr>
          <w:b/>
        </w:rPr>
        <w:t xml:space="preserve">how does his view relate to your own experience in your school, university, and working life? </w:t>
      </w:r>
    </w:p>
    <w:p>
      <w:pPr>
        <w:pStyle w:val="Normal"/>
        <w:spacing w:before="280" w:after="280"/>
        <w:ind w:left="360" w:hanging="0"/>
        <w:rPr/>
      </w:pPr>
      <w:r>
        <w:rPr/>
        <w:t>I agree with the author. I am particularly frustrated with “standardized” testing in regards to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“</w:t>
      </w:r>
      <w:r>
        <w:rPr/>
        <w:t>weed-out” lower-level undergrad courses in math/computer science at Cornell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GRE as a measure of a potential grad student’s talent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</w:rPr>
        <w:t>2) Analyze your own educational and working experience:</w:t>
        <w:br/>
        <w:t>has collaboration played an important role in</w:t>
        <w:br/>
        <w:t>o your life as a student</w:t>
        <w:br/>
        <w:t>o your life as a worker</w:t>
        <w:br/>
      </w:r>
      <w:r>
        <w:rPr/>
        <w:t>Yes for both group class projects and collaborating with co-workers (in software jobs)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in which collaborative activities have you been involved?</w:t>
      </w:r>
    </w:p>
    <w:p>
      <w:pPr>
        <w:pStyle w:val="Normal"/>
        <w:spacing w:before="280" w:after="280"/>
        <w:rPr/>
      </w:pPr>
      <w:r>
        <w:rPr/>
        <w:t xml:space="preserve">Collaborative design, task tracking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br/>
        <w:t>o what was positive about them?</w:t>
        <w:br/>
        <w:t>o what was negative about them?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>
          <w:b/>
        </w:rPr>
        <w:t>3) Have you used computational environments that support collaboration?</w:t>
        <w:br/>
      </w:r>
      <w:r>
        <w:rPr/>
        <w:t>Yes</w:t>
      </w:r>
      <w:r>
        <w:rPr>
          <w:b/>
        </w:rPr>
        <w:br/>
        <w:t>which ones?</w:t>
        <w:br/>
      </w:r>
      <w:r>
        <w:rPr/>
        <w:t>Wiki’s, knowledge bases, bug tracking systems</w:t>
      </w:r>
      <w:r>
        <w:rPr>
          <w:b/>
        </w:rPr>
        <w:br/>
        <w:t>briefly characterize your most favorite one?</w:t>
      </w:r>
    </w:p>
    <w:p>
      <w:pPr>
        <w:pStyle w:val="Normal"/>
        <w:rPr/>
      </w:pPr>
      <w:r>
        <w:rPr/>
        <w:t>I really like wiki’s as means of sharing ideas. Most recently I’ve used them to discuss research ideas based on papers in Dirk Grunwalds “Future of Internet” clas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d.org/dn.mss/InDefenseOfCheating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22:47:00Z</dcterms:created>
  <dc:creator>Kirill Kireyev</dc:creator>
  <dc:description/>
  <dc:language>en-US</dc:language>
  <cp:lastModifiedBy>Kirill Kireyev</cp:lastModifiedBy>
  <dcterms:modified xsi:type="dcterms:W3CDTF">2006-01-30T22:58:00Z</dcterms:modified>
  <cp:revision>5</cp:revision>
  <dc:subject/>
  <dc:title>Kirill Kireyev</dc:title>
</cp:coreProperties>
</file>